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Lodging: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 xml:space="preserve">*denotes lodging facilities in close proximity, but not within Summers County boundaries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Legend:</w:t>
      </w:r>
      <w:r>
        <w:rPr>
          <w:b/>
          <w:sz w:val="16"/>
        </w:rPr>
        <w:t xml:space="preserve"> CP</w:t>
      </w:r>
      <w:r>
        <w:rPr>
          <w:sz w:val="16"/>
        </w:rPr>
        <w:t xml:space="preserve"> (camping), </w:t>
      </w:r>
      <w:r>
        <w:rPr>
          <w:b/>
          <w:sz w:val="16"/>
        </w:rPr>
        <w:t>RV</w:t>
      </w:r>
      <w:r>
        <w:rPr>
          <w:sz w:val="16"/>
        </w:rPr>
        <w:t xml:space="preserve"> (recreational vehicle),</w:t>
      </w:r>
      <w:r>
        <w:rPr>
          <w:b/>
          <w:sz w:val="16"/>
        </w:rPr>
        <w:t xml:space="preserve"> H</w:t>
      </w:r>
      <w:r>
        <w:rPr>
          <w:sz w:val="16"/>
        </w:rPr>
        <w:t xml:space="preserve"> (hotel), </w:t>
      </w:r>
      <w:r>
        <w:rPr>
          <w:b/>
          <w:sz w:val="16"/>
        </w:rPr>
        <w:t>L</w:t>
      </w:r>
      <w:r>
        <w:rPr>
          <w:sz w:val="16"/>
        </w:rPr>
        <w:t xml:space="preserve"> (lodge), </w:t>
      </w:r>
      <w:r>
        <w:rPr>
          <w:b/>
          <w:sz w:val="16"/>
        </w:rPr>
        <w:t>BB</w:t>
      </w:r>
      <w:r>
        <w:rPr>
          <w:sz w:val="16"/>
        </w:rPr>
        <w:t xml:space="preserve"> (bed &amp; breakfast), </w:t>
      </w:r>
      <w:r>
        <w:rPr>
          <w:b/>
          <w:sz w:val="16"/>
        </w:rPr>
        <w:t xml:space="preserve">I </w:t>
      </w:r>
      <w:r>
        <w:rPr>
          <w:sz w:val="16"/>
        </w:rPr>
        <w:t xml:space="preserve">(inn), </w:t>
      </w:r>
      <w:r>
        <w:rPr>
          <w:b/>
          <w:sz w:val="16"/>
        </w:rPr>
        <w:t>CB</w:t>
      </w:r>
      <w:r>
        <w:rPr>
          <w:sz w:val="16"/>
        </w:rPr>
        <w:t xml:space="preserve"> (cabin and/or cottage), </w:t>
      </w:r>
      <w:r>
        <w:rPr>
          <w:b/>
          <w:sz w:val="16"/>
        </w:rPr>
        <w:t>RH</w:t>
      </w:r>
      <w:r>
        <w:rPr>
          <w:sz w:val="16"/>
        </w:rPr>
        <w:t xml:space="preserve"> (rental home) </w:t>
      </w:r>
    </w:p>
    <w:tbl>
      <w:tblPr>
        <w:tblW w:w="147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880"/>
        <w:gridCol w:w="360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/Email/Facebo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 Occupan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ppalachian Back Country Expeditions- </w:t>
            </w:r>
            <w:r>
              <w:rPr>
                <w:b/>
                <w:sz w:val="20"/>
                <w:szCs w:val="20"/>
              </w:rPr>
              <w:t>C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ll Han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4) 228-704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0) 642-34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iling: PO Box 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s, WV 258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: 5022 New River Ro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stone, W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appalachianbackcountry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cabins- 1 sleeps up to 6; 1 sleeps up to 14. 20 people max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Apr-Dec; Jan-Mar by aptt.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rry’s Campground-</w:t>
            </w:r>
            <w:r>
              <w:rPr>
                <w:b/>
                <w:sz w:val="20"/>
                <w:szCs w:val="20"/>
              </w:rPr>
              <w:t>CP/C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eg Ber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4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/Physical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 New River Rd. Hinton, WV 25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berryscampground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Camp.at.Berrys.and.Tig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Sites- Elec&amp;Water (Apr-Oc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cabins (Year-round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 Bend Lodge- </w:t>
            </w:r>
            <w:r>
              <w:rPr>
                <w:b/>
                <w:sz w:val="20"/>
                <w:szCs w:val="20"/>
              </w:rPr>
              <w:t>R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red Caud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0) 742-4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77 Box 112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on, WV 259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360 Big Bend Trai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on, WV 25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bigbendlodge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info@bigbendlodge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pages/Big-Bend-Lodge/1354214631549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house- 6 bedrooms; Sleeps 10-12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Year-round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stone Lake Cabin Rentals- </w:t>
            </w:r>
            <w:r>
              <w:rPr>
                <w:b/>
                <w:sz w:val="20"/>
                <w:szCs w:val="20"/>
              </w:rPr>
              <w:t>C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rlie Br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1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920-9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: PO Box 16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on, WV 259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 478 Fork Rid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tz, WV 259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bluestonelakemarina.com/lodging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bluestonelakemarina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Bluestonelakemar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cabins- 4 person occupancy for each; can sleep up to 6- additional charg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stone State Park- </w:t>
            </w:r>
            <w:r>
              <w:rPr>
                <w:b/>
                <w:sz w:val="20"/>
                <w:szCs w:val="20"/>
              </w:rPr>
              <w:t>CB/CP/R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Brad McMillion (Superintendent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2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78 Box 3 Hinton, WV 259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 Route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www.bluestonesp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bluestonesp@wv.gov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facebook.com/pages/Bluestone-State-Park/113239418686623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wvstatepar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Cabins- vary from 2,4,6, &amp; 8 person occupancy- 110 ma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&gt;Meador Campground- 32 sites, 22 with elec; tent or R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&gt;Tent Area Campground- 5 rustic si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&gt;Old Mill Campground- 44 rustic sites; bathhouse w/ cold show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&gt;East Shore Campground- 39 Primitive sites; accessible by boat on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bins year-round; camping Apr 15-Oc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stone Wildlife Management Area- </w:t>
            </w:r>
            <w:r>
              <w:rPr>
                <w:b/>
                <w:sz w:val="20"/>
                <w:szCs w:val="20"/>
              </w:rPr>
              <w:t>CP/R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Joe Swee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33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iling:  HC 65 Box 9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Mills, WV 2493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 91 Indian Mills Ro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www.bluestonewma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ustic Campgrounds (330 total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&gt;Indian Mills: 15 sites; Keatley:  15 sites; Bertha: 55 sites on lake; Mouth of Indian Creek: 94 sites on New River; Shanklin’s Ferry: 80 sites on New River; Cedar Branch: 45 sites on New River; Bull Falls: 20 sites on lak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Year-round; varying rates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amp Summers- </w:t>
            </w:r>
            <w:r>
              <w:rPr>
                <w:b/>
                <w:sz w:val="20"/>
                <w:szCs w:val="20"/>
              </w:rPr>
              <w:t>C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Sandy Tu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71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304) 673-9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iling: PO Box 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inton, WV 259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 711 4-H Camp Ro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orest Hill, WV 249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www.campsummerswv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campsummers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ww.facebook.com/pages/Camp-Summers/436642039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cabins- sleeps over 220 peop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hestnut Revival B&amp;B- </w:t>
            </w:r>
            <w:r>
              <w:rPr>
                <w:b/>
                <w:sz w:val="20"/>
                <w:szCs w:val="20"/>
              </w:rPr>
              <w:t>B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Verona &amp; Chris Gou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1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/Physic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Summers St. Hinton, WV 25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www.chestnutrevival.com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pages/Chestnut-Revival/1074415159826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uites- 6 people max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he Foxwood Inn- </w:t>
            </w: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ohn El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551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son Ridge Rd. PO Box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Top, WV 258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Foxwood Dr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mping Branch, WV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www.foxwoodwv.com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foxwoodwv@ao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pages/Foxwood-Inn-Flat-Top-WV/334595673300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rooms- 43 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randpa’s Riverview Lofts &amp; Misty Mountain Retreat- </w:t>
            </w:r>
            <w:r>
              <w:rPr>
                <w:b/>
                <w:sz w:val="20"/>
                <w:szCs w:val="20"/>
              </w:rPr>
              <w:t>I/R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vonne Su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6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: HC 80 Box 29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on, WV 259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hysical: 794 Hinton By-pa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on, WV 259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Misty Mountain Retreat- Madam’s Cree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www.vrbo.com/488795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facebook.com/grandas.loft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fts- 2 lofts with full sized bed in each, sleeps 4 tot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- Misty Mnt Retreat, sleeps 6 adults 3bdr, 2b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Apr-Oct)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Greenbrier Recreation &amp; Chalets, Inc.-</w:t>
            </w:r>
            <w:r>
              <w:rPr>
                <w:b/>
                <w:sz w:val="20"/>
                <w:szCs w:val="20"/>
              </w:rPr>
              <w:t>C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tt/Donna Je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353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466-144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C Bait &amp; Tackl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iling: PO Box 386 Hinton, WV 259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hysical:  84 Drayden L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on, WV 25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ww.greenbriercabins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bins: 1 sleeps 6, 1 sleeps 9; 15 people m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Greenbrier River Escape- </w:t>
            </w:r>
            <w:r>
              <w:rPr>
                <w:b/>
                <w:sz w:val="20"/>
                <w:szCs w:val="20"/>
              </w:rPr>
              <w:t>R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nna Ell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04) 586-000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04) 452-06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: 5535 Vargo La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 George, VA 2387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owwood 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on, WV 25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www.greenbrierriverescape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donna.ellison56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pages/Greenbrier-River-Escape/14522505584253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- 2 bedroom, sleeps 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Year-round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Guest House Inn- </w:t>
            </w:r>
            <w:r>
              <w:rPr>
                <w:b/>
                <w:sz w:val="20"/>
                <w:szCs w:val="20"/>
              </w:rPr>
              <w:t>I/C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n Allman (owner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ephanie/Kim/Joan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8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7) 854-28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19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Av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on, WV 25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stHouseWV.c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reservations@GuestHouseWV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GuestHouseW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roperti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imberlake: 3 private suites w bathroo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ker: 3 suites (2 share a bathroo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wnhouse: (2 suites w/ shared bathroo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eeps up to 20  between 3 propert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Cabin on Coney Island-  Sleeps up to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ar-round; Cabin Apr-Oc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John Henry Campground- </w:t>
            </w:r>
            <w:r>
              <w:rPr>
                <w:b/>
                <w:sz w:val="20"/>
                <w:szCs w:val="20"/>
              </w:rPr>
              <w:t>CP/R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argaret Lil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860-7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: PO Box 66 Shady Springs, WV 259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 Pence Springs, WV (across from Pence Springs Flea Marke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rimitive campsites and 10 RV campsites- no elec or water hook-up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ona Cabin- </w:t>
            </w:r>
            <w:r>
              <w:rPr>
                <w:b/>
                <w:sz w:val="20"/>
                <w:szCs w:val="20"/>
              </w:rPr>
              <w:t>C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nald V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541-99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hysical: Big Creek Roa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on, WV 25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://www.vrbo.com/131221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ionacabin@yahoo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in- Sleeps up to 6; 4 beds (2 Queen, 2 Singles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WV Cab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Pipestem Spa) – </w:t>
            </w:r>
            <w:r>
              <w:rPr>
                <w:b/>
                <w:sz w:val="20"/>
                <w:szCs w:val="20"/>
              </w:rPr>
              <w:t>C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nna/Tony Ferrarac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894-48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: HC 78 Box 46 A  o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8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stem, WV 259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: WV Route 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www.new-wvcabins.com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Tonyf777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NewWVCabi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cabins- 1- 2 person, 1- 6 person, 1- 10 person, 1- 12 pers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ostalgia Inn- </w:t>
            </w: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im/Ellie Wh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047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iling: HC 78 Box 5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stem, WV 259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talgia Circ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Ridge Ro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stem, WV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www.nostalgiainn.com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suites: 3- 2 beds, 3- 1 bed; 10 m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eg’s Peak- </w:t>
            </w:r>
            <w:r>
              <w:rPr>
                <w:b/>
                <w:sz w:val="20"/>
                <w:szCs w:val="20"/>
              </w:rPr>
              <w:t>R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en/Peggy How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0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 77 Box 76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on, WV 259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 Doe Hollow Roa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ton, WV 259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obby Meadows Rd on GPS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egspeak.c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info@pegspeak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ouse- sleeps up to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Year-round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ipestem RV Park and Campground- </w:t>
            </w:r>
            <w:r>
              <w:rPr>
                <w:b/>
                <w:sz w:val="20"/>
                <w:szCs w:val="20"/>
              </w:rPr>
              <w:t>CP/RV</w:t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Jesse Whittak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912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: PO Box 4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stem, WV 259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78 Box 37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stem, WV 25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www.pipestemcamping.com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campground16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ent sites- water &amp; electr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 pull through RV sites/11 back in sites-electric, water, sewer hook u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Year-round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2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ipestem State Park- </w:t>
            </w:r>
            <w:r>
              <w:rPr>
                <w:b/>
                <w:sz w:val="20"/>
                <w:szCs w:val="20"/>
              </w:rPr>
              <w:t>CP/RV/L/CB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ale McLoughlin (Events) </w:t>
            </w:r>
          </w:p>
          <w:p>
            <w:pPr>
              <w:pStyle w:val="Normal"/>
              <w:tabs>
                <w:tab w:val="clear" w:pos="720"/>
                <w:tab w:val="right" w:pos="232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ave Caplinger (Superintendent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1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iling: Box 1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stem, WV 2597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 WV Route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www.pipestemresort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pipestemsp@wv.gov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pages/Pipestem-Resort-State-Park/1082309658724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www.facebook.com/wvstateparks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bins- 7- 3 bedrooms, 15- 2 bedrooms, 3- 4 bedrooms; 82 campsites; McKeever Lodge; Mountain Creek Lodg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cKeever Lodge: Year-round; Mountain Creek Lodge: mid-May-Oct; Camp sites: Apr-Oct; Cottages: Year-round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he Retreat at Pipestem &amp; Pipestem Place- </w:t>
            </w:r>
            <w:r>
              <w:rPr>
                <w:b/>
                <w:sz w:val="20"/>
                <w:szCs w:val="20"/>
              </w:rPr>
              <w:t>CB/R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sa Metebo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7) 672-29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: 6514 Wakehurst Rd. Charlotte, NC 2822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treat Loop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arious locations- see webs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www.gopipestem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theretreat@gopipestem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TheRetreatAtPipes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treat- 3 log hom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stem Place- 2 cabins (40 people max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ichmond’s Meadow Creek Hideaway- </w:t>
            </w:r>
            <w:r>
              <w:rPr>
                <w:b/>
                <w:sz w:val="20"/>
                <w:szCs w:val="20"/>
              </w:rPr>
              <w:t>RH/C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my Richmo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2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iling: PO Box 91 Meadow Creek, WV 2597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 71 North Riverside 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dow Creek, WV 25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www.meadowcreekhideaway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g House- 3 bedrooms (6-8 peopl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front apt- Sleeps 4-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small cabins- Sleeps 2-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Mar-Dec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iverchase Campground- </w:t>
            </w:r>
            <w:r>
              <w:rPr>
                <w:b/>
                <w:sz w:val="20"/>
                <w:szCs w:val="20"/>
              </w:rPr>
              <w:t>CP/CB</w:t>
            </w:r>
          </w:p>
          <w:p>
            <w:pPr>
              <w:pStyle w:val="Normal"/>
              <w:tabs>
                <w:tab w:val="clear" w:pos="720"/>
                <w:tab w:val="left" w:pos="138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ane Law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1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: HC 74 Box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dow Creek, WV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: 159 Riverchase Wa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riverchasecampground.c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abins, 1- 7 person, 1- 6 person; 13 total; 25 sites -5 electri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r-Oct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iverview Rental- </w:t>
            </w:r>
            <w:r>
              <w:rPr>
                <w:b/>
                <w:sz w:val="20"/>
                <w:szCs w:val="20"/>
              </w:rPr>
              <w:t>R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Joyce Surbaug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660-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: PO Box 764 Alderson, W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: 7541 SR Rt. 3 &amp; 12 Talcott, WV 24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vrbo.com/7014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Mars55552001@yahoo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bedroom, 2 bath house (sleeps up to 6); fully furnishe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ck Ridge Rentals- </w:t>
            </w:r>
            <w:r>
              <w:rPr>
                <w:b/>
                <w:sz w:val="20"/>
                <w:szCs w:val="20"/>
              </w:rPr>
              <w:t>C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sa McBr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960-0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62 Pipestem, WV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Rock Ridge Resort, Pipestem, WV 25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Rock.ridge_rentals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pages/Rock-Ridge-Rentals/2073338993516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2 bedrooms; 10 m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andman Motel- </w:t>
            </w:r>
            <w:r>
              <w:rPr>
                <w:b/>
                <w:sz w:val="20"/>
                <w:szCs w:val="20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ilma A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66-1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: HC 78 Box 6 </w:t>
              <w:br/>
              <w:t>Hinton, WV 2595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: Hinton ByPas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facebook.com/pages/Sandman-MotelHinton-WV/168560206502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singles (16 people), 6 doubles (24); 40 rooms + 2 apartments; 50 people m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Year-round)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tar Song and Star Song 2*- </w:t>
            </w:r>
            <w:r>
              <w:rPr>
                <w:b/>
                <w:sz w:val="20"/>
                <w:szCs w:val="20"/>
              </w:rPr>
              <w:t>CB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san/Jim Gwi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4) 484-77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/Physical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5 Lockbridge Rd. Meadow Bridge, WV 2597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www.cabinwestvirginia.com/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scgwinn@exede.ne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ttages- 2 bedrooms; 13 people m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ar-round)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p on the Hill- </w:t>
            </w:r>
            <w:r>
              <w:rPr>
                <w:b/>
                <w:sz w:val="20"/>
                <w:szCs w:val="20"/>
              </w:rPr>
              <w:t>R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e 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54) 661-2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 Victora Poi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on, FL 3332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 73 Box 108 Talcott, WV 2498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Suray2klim@gmail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edroom, 1.5 ba, rental home; sleeps 7 people ma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Year-round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alachianbackcountry.com/" TargetMode="External"/><Relationship Id="rId3" Type="http://schemas.openxmlformats.org/officeDocument/2006/relationships/hyperlink" Target="http://www.berryscampground.com/" TargetMode="External"/><Relationship Id="rId4" Type="http://schemas.openxmlformats.org/officeDocument/2006/relationships/hyperlink" Target="http://www.bigbendlodge.net/" TargetMode="External"/><Relationship Id="rId5" Type="http://schemas.openxmlformats.org/officeDocument/2006/relationships/hyperlink" Target="mailto:info@bigbendlodge.net" TargetMode="External"/><Relationship Id="rId6" Type="http://schemas.openxmlformats.org/officeDocument/2006/relationships/hyperlink" Target="http://www.bluestonelakemarina.com/lodging.html" TargetMode="External"/><Relationship Id="rId7" Type="http://schemas.openxmlformats.org/officeDocument/2006/relationships/hyperlink" Target="mailto:bluestonelakemarina@yahoo.com" TargetMode="External"/><Relationship Id="rId8" Type="http://schemas.openxmlformats.org/officeDocument/2006/relationships/hyperlink" Target="http://www.bluestonesp.com/" TargetMode="External"/><Relationship Id="rId9" Type="http://schemas.openxmlformats.org/officeDocument/2006/relationships/hyperlink" Target="mailto:bluestonesp@wv.gov" TargetMode="External"/><Relationship Id="rId10" Type="http://schemas.openxmlformats.org/officeDocument/2006/relationships/hyperlink" Target="http://www.facebook.com/pages/Bluestone-State-Park/113239418686623" TargetMode="External"/><Relationship Id="rId11" Type="http://schemas.openxmlformats.org/officeDocument/2006/relationships/hyperlink" Target="http://www.bluestonewma.com/" TargetMode="External"/><Relationship Id="rId12" Type="http://schemas.openxmlformats.org/officeDocument/2006/relationships/hyperlink" Target="http://www.campsummerswv.com/" TargetMode="External"/><Relationship Id="rId13" Type="http://schemas.openxmlformats.org/officeDocument/2006/relationships/hyperlink" Target="mailto:campsummers@gmail.com" TargetMode="External"/><Relationship Id="rId14" Type="http://schemas.openxmlformats.org/officeDocument/2006/relationships/hyperlink" Target="http://www.chestnutrevival.com/" TargetMode="External"/><Relationship Id="rId15" Type="http://schemas.openxmlformats.org/officeDocument/2006/relationships/hyperlink" Target="http://www.foxwoodwv.com/" TargetMode="External"/><Relationship Id="rId16" Type="http://schemas.openxmlformats.org/officeDocument/2006/relationships/hyperlink" Target="mailto:foxwoodwv@aol.com" TargetMode="External"/><Relationship Id="rId17" Type="http://schemas.openxmlformats.org/officeDocument/2006/relationships/hyperlink" Target="http://www.vrbo.com/488795" TargetMode="External"/><Relationship Id="rId18" Type="http://schemas.openxmlformats.org/officeDocument/2006/relationships/hyperlink" Target="http://www.facebook.com/grandas.lofts" TargetMode="External"/><Relationship Id="rId19" Type="http://schemas.openxmlformats.org/officeDocument/2006/relationships/hyperlink" Target="http://www.greenbriercabins.com/" TargetMode="External"/><Relationship Id="rId20" Type="http://schemas.openxmlformats.org/officeDocument/2006/relationships/hyperlink" Target="http://www.greenbrierriverescape.com/" TargetMode="External"/><Relationship Id="rId21" Type="http://schemas.openxmlformats.org/officeDocument/2006/relationships/hyperlink" Target="mailto:donna.ellison56@yahoo.com" TargetMode="External"/><Relationship Id="rId22" Type="http://schemas.openxmlformats.org/officeDocument/2006/relationships/hyperlink" Target="mailto:reservations@GuestHouseWV.com" TargetMode="External"/><Relationship Id="rId23" Type="http://schemas.openxmlformats.org/officeDocument/2006/relationships/hyperlink" Target="http://www.vrbo.com/131221" TargetMode="External"/><Relationship Id="rId24" Type="http://schemas.openxmlformats.org/officeDocument/2006/relationships/hyperlink" Target="mailto:ionacabin@yahoo.com" TargetMode="External"/><Relationship Id="rId25" Type="http://schemas.openxmlformats.org/officeDocument/2006/relationships/hyperlink" Target="http://www.new-wvcabins.com/" TargetMode="External"/><Relationship Id="rId26" Type="http://schemas.openxmlformats.org/officeDocument/2006/relationships/hyperlink" Target="mailto:Tonyf777@yahoo.com" TargetMode="External"/><Relationship Id="rId27" Type="http://schemas.openxmlformats.org/officeDocument/2006/relationships/hyperlink" Target="http://www.nostalgiainn.com/" TargetMode="External"/><Relationship Id="rId28" Type="http://schemas.openxmlformats.org/officeDocument/2006/relationships/hyperlink" Target="mailto:info@pegspeak.com" TargetMode="External"/><Relationship Id="rId29" Type="http://schemas.openxmlformats.org/officeDocument/2006/relationships/hyperlink" Target="http://www.pipestemcamping.com/" TargetMode="External"/><Relationship Id="rId30" Type="http://schemas.openxmlformats.org/officeDocument/2006/relationships/hyperlink" Target="mailto:campground16@yahoo.com" TargetMode="External"/><Relationship Id="rId31" Type="http://schemas.openxmlformats.org/officeDocument/2006/relationships/hyperlink" Target="http://www.pipestemresort.com/" TargetMode="External"/><Relationship Id="rId32" Type="http://schemas.openxmlformats.org/officeDocument/2006/relationships/hyperlink" Target="mailto:pipestemsp@wv.gov" TargetMode="External"/><Relationship Id="rId33" Type="http://schemas.openxmlformats.org/officeDocument/2006/relationships/hyperlink" Target="http://www.facebook.com/wvstateparks" TargetMode="External"/><Relationship Id="rId34" Type="http://schemas.openxmlformats.org/officeDocument/2006/relationships/hyperlink" Target="http://www.gopipestem.com/" TargetMode="External"/><Relationship Id="rId35" Type="http://schemas.openxmlformats.org/officeDocument/2006/relationships/hyperlink" Target="mailto:theretreat@gopipestem.com" TargetMode="External"/><Relationship Id="rId36" Type="http://schemas.openxmlformats.org/officeDocument/2006/relationships/hyperlink" Target="http://www.meadowcreekhideaway.com/" TargetMode="External"/><Relationship Id="rId37" Type="http://schemas.openxmlformats.org/officeDocument/2006/relationships/hyperlink" Target="mailto:Mars55552001@yahoo.com" TargetMode="External"/><Relationship Id="rId38" Type="http://schemas.openxmlformats.org/officeDocument/2006/relationships/hyperlink" Target="mailto:Rock.ridge_rentals@yahoo.com" TargetMode="External"/><Relationship Id="rId39" Type="http://schemas.openxmlformats.org/officeDocument/2006/relationships/hyperlink" Target="http://www.cabinwestvirginia.com/" TargetMode="External"/><Relationship Id="rId40" Type="http://schemas.openxmlformats.org/officeDocument/2006/relationships/hyperlink" Target="mailto:scgwinn@exede.net" TargetMode="External"/><Relationship Id="rId41" Type="http://schemas.openxmlformats.org/officeDocument/2006/relationships/hyperlink" Target="mailto:Suray2klim@gmail.co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dging Faciliti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01:00Z</dcterms:created>
  <dc:creator>Laptop</dc:creator>
  <dc:description/>
  <cp:keywords/>
  <dc:language>en-US</dc:language>
  <cp:lastModifiedBy>Jesse Swain</cp:lastModifiedBy>
  <cp:lastPrinted>2015-10-22T12:13:00Z</cp:lastPrinted>
  <dcterms:modified xsi:type="dcterms:W3CDTF">2016-01-21T01:01:00Z</dcterms:modified>
  <cp:revision>2</cp:revision>
  <dc:subject/>
  <dc:title/>
</cp:coreProperties>
</file>