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56815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WELCOME CVRA RACERS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TO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LAKE BLUESTONE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HINTON, WV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THIS IS YOUR GUIDE TO OUR AREA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hopping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Otter &amp; Oak</w:t>
        <w:tab/>
        <w:tab/>
        <w:tab/>
        <w:tab/>
        <w:t>Hinton, WV-</w:t>
        <w:tab/>
        <w:t>www.otterandoak.com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Grandma’s House</w:t>
        <w:tab/>
        <w:tab/>
        <w:tab/>
        <w:t>Hinton, WV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(Lil Country Store in Pipestem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Tommy O’s Music Store</w:t>
        <w:tab/>
        <w:tab/>
        <w:t>Hinton, WV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Like New Consignment Store</w:t>
        <w:tab/>
        <w:tab/>
        <w:t>Hinton, WV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Big 4 Drug</w:t>
        <w:tab/>
        <w:tab/>
        <w:tab/>
        <w:tab/>
        <w:tab/>
        <w:t>Hinton, WV</w:t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Buzzy’s</w:t>
        <w:tab/>
        <w:tab/>
        <w:tab/>
        <w:tab/>
        <w:tab/>
        <w:t>Hinton, WV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Three River’s Edge</w:t>
        <w:tab/>
        <w:tab/>
        <w:tab/>
        <w:t>Hinton, WV</w:t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Bluestone State Park Gift Shop</w:t>
        <w:tab/>
        <w:t xml:space="preserve">Hinton, WV </w:t>
        <w:tab/>
        <w:t>www.bluestonesp.com Pipestem State Park</w:t>
        <w:tab/>
        <w:tab/>
        <w:tab/>
        <w:t>Pipestem, WV</w:t>
        <w:tab/>
        <w:t>www.pipestemresort.com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McKeever Lodge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Canyon Rim Center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Mountain Artisan Shop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Tamarack</w:t>
        <w:tab/>
        <w:tab/>
        <w:tab/>
        <w:tab/>
        <w:tab/>
        <w:t>Beckley, WV</w:t>
        <w:tab/>
        <w:tab/>
        <w:t>(28 miles)</w:t>
        <w:tab/>
        <w:tab/>
        <w:tab/>
        <w:tab/>
        <w:tab/>
        <w:tab/>
        <w:tab/>
        <w:tab/>
        <w:tab/>
        <w:t>www.tamarackwv.com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Four Seasons Antiques-</w:t>
        <w:tab/>
        <w:tab/>
        <w:tab/>
        <w:t>Princeton, WV</w:t>
        <w:tab/>
        <w:tab/>
        <w:t>(29 miles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Beaver Creek Antiques-</w:t>
        <w:tab/>
        <w:tab/>
        <w:tab/>
        <w:t>Beaver, WV</w:t>
        <w:tab/>
        <w:tab/>
        <w:t>(20 miles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 xml:space="preserve">Rustic Primitives- </w:t>
        <w:tab/>
        <w:tab/>
        <w:tab/>
        <w:t>Beckley, WV</w:t>
        <w:tab/>
        <w:tab/>
        <w:t>(28 miles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The Carpenters Loft Primitives &amp; More-</w:t>
        <w:tab/>
        <w:t>Beckley, WV</w:t>
        <w:tab/>
        <w:t>(28 miles)</w:t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The Bronze Look-</w:t>
        <w:tab/>
        <w:tab/>
        <w:tab/>
        <w:t>Princeton, WV</w:t>
        <w:tab/>
        <w:tab/>
        <w:t>(29 miles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owntown Lewisburg-</w:t>
        <w:tab/>
        <w:tab/>
        <w:tab/>
        <w:t>Lewisburg, WV</w:t>
        <w:tab/>
        <w:tab/>
        <w:t>(42 miles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The Little Brick House-</w:t>
        <w:tab/>
        <w:tab/>
        <w:t>Beckley, WV</w:t>
        <w:tab/>
        <w:tab/>
        <w:t>(28 miles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Food/Retail Shopp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Kroger’s-</w:t>
        <w:tab/>
        <w:tab/>
        <w:tab/>
        <w:tab/>
        <w:tab/>
        <w:t>Hinton, WV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Save-A-Lot-</w:t>
        <w:tab/>
        <w:tab/>
        <w:tab/>
        <w:tab/>
        <w:t>Hinton, WV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Magic Mart-</w:t>
        <w:tab/>
        <w:tab/>
        <w:tab/>
        <w:tab/>
        <w:t>Hinton, WV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Rite Aide-</w:t>
        <w:tab/>
        <w:tab/>
        <w:tab/>
        <w:tab/>
        <w:tab/>
        <w:t>Hinton, WV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Big 4 Drug-</w:t>
        <w:tab/>
        <w:tab/>
        <w:tab/>
        <w:tab/>
        <w:tab/>
        <w:t>Hinton, WV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Family Dollar-</w:t>
        <w:tab/>
        <w:tab/>
        <w:tab/>
        <w:tab/>
        <w:t>Hinton, WV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Dollar General-</w:t>
        <w:tab/>
        <w:tab/>
        <w:tab/>
        <w:tab/>
        <w:t>Hinton, WV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Advanced Auto-</w:t>
        <w:tab/>
        <w:tab/>
        <w:tab/>
        <w:tab/>
        <w:t>Hinton, WV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Fisher’s Auto-</w:t>
        <w:tab/>
        <w:tab/>
        <w:tab/>
        <w:tab/>
        <w:t>Hinton, WV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Allen’s- </w:t>
        <w:tab/>
        <w:tab/>
        <w:tab/>
        <w:tab/>
        <w:tab/>
        <w:t>Princeton, WV</w:t>
        <w:tab/>
        <w:t>(29 mile)</w:t>
        <w:tab/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Walmart-</w:t>
        <w:tab/>
        <w:tab/>
        <w:tab/>
        <w:tab/>
        <w:tab/>
        <w:t>Princeton, WV</w:t>
        <w:tab/>
        <w:t>(29 mile)</w:t>
      </w:r>
    </w:p>
    <w:p>
      <w:pPr>
        <w:pStyle w:val="Normal"/>
        <w:numPr>
          <w:ilvl w:val="0"/>
          <w:numId w:val="10"/>
        </w:numPr>
        <w:rPr/>
      </w:pPr>
      <w:r>
        <w:rPr/>
        <w:t>Big Lots-</w:t>
        <w:tab/>
        <w:tab/>
        <w:tab/>
        <w:tab/>
        <w:tab/>
        <w:t>Princeton, WV</w:t>
        <w:tab/>
        <w:tab/>
        <w:t>(29 mile)</w:t>
      </w:r>
    </w:p>
    <w:p>
      <w:pPr>
        <w:pStyle w:val="Heading2"/>
        <w:ind w:left="360" w:hanging="0"/>
        <w:rPr/>
      </w:pPr>
      <w:r>
        <w:rPr/>
        <w:t>Restau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The Market-</w:t>
        <w:tab/>
        <w:tab/>
        <w:tab/>
        <w:tab/>
        <w:t>Hinton, WV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Chestnut Revival-</w:t>
        <w:tab/>
        <w:tab/>
        <w:tab/>
        <w:tab/>
        <w:t>Hinton, WV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McDonalds-</w:t>
        <w:tab/>
        <w:tab/>
        <w:tab/>
        <w:tab/>
        <w:t>Hinton, WV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Pizza Hut-</w:t>
        <w:tab/>
        <w:tab/>
        <w:tab/>
        <w:tab/>
        <w:tab/>
        <w:t>Hinton, WV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Kirk’s-</w:t>
        <w:tab/>
        <w:tab/>
        <w:tab/>
        <w:tab/>
        <w:tab/>
        <w:t>Hinton, WV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Dairy Queen-</w:t>
        <w:tab/>
        <w:tab/>
        <w:tab/>
        <w:tab/>
        <w:t>Hinton, WV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Subway-</w:t>
        <w:tab/>
        <w:tab/>
        <w:tab/>
        <w:tab/>
        <w:tab/>
        <w:t>Hinton, WV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El Mariachi’s-</w:t>
        <w:tab/>
        <w:tab/>
        <w:tab/>
        <w:tab/>
        <w:t>Hinton, WV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Kirk’s Market-</w:t>
        <w:tab/>
        <w:tab/>
        <w:tab/>
        <w:tab/>
        <w:t>Hinton, WV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Bella Casa Ristorante-</w:t>
        <w:tab/>
        <w:tab/>
        <w:tab/>
        <w:t>Lewisburg, WV (44 miles)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Pasquale Mira Restaurant-</w:t>
        <w:tab/>
        <w:tab/>
        <w:t>Beckley, WV</w:t>
        <w:tab/>
        <w:t>(28 miles)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The Char-</w:t>
        <w:tab/>
        <w:tab/>
        <w:tab/>
        <w:tab/>
        <w:tab/>
        <w:t>Beckley, WV (28 miles)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Sister’s Coffee House-</w:t>
        <w:tab/>
        <w:tab/>
        <w:tab/>
        <w:t>Princeton, WV</w:t>
        <w:tab/>
        <w:t>(29 miles)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ipestem State Park-</w:t>
        <w:tab/>
        <w:tab/>
        <w:tab/>
        <w:t>Pipestem, WV</w:t>
        <w:tab/>
        <w:t>(14 miles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McKeever Lodge Restaurant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Mountain Creek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15. Brandon’s-</w:t>
        <w:tab/>
        <w:tab/>
        <w:tab/>
        <w:tab/>
        <w:tab/>
        <w:t>Pipestem, WV</w:t>
        <w:tab/>
        <w:t>(14 miles)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16. Oak Supper Club-</w:t>
        <w:tab/>
        <w:tab/>
        <w:tab/>
        <w:t>Pipestem, WV</w:t>
        <w:tab/>
        <w:t>(14 mile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Bar &amp; Gr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The Den-</w:t>
        <w:tab/>
        <w:tab/>
        <w:tab/>
        <w:tab/>
        <w:tab/>
        <w:tab/>
        <w:tab/>
        <w:t>Hinton, WV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Pop’s-</w:t>
        <w:tab/>
        <w:tab/>
        <w:tab/>
        <w:tab/>
        <w:tab/>
        <w:tab/>
        <w:tab/>
        <w:t>Hinton, WV</w:t>
        <w:tab/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Tiger’s Bar (At Berry’s Campground)-</w:t>
        <w:tab/>
        <w:tab/>
        <w:t>Hinton, WV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Lost Parrot Bar &amp; Grill-</w:t>
        <w:tab/>
        <w:tab/>
        <w:tab/>
        <w:tab/>
        <w:t>Beckley, WV  (28 miles)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McBees Irish Pub-</w:t>
        <w:tab/>
        <w:tab/>
        <w:tab/>
        <w:tab/>
        <w:tab/>
        <w:t>Beckley, WV  (28 miles)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Morgan’s Food &amp; Spirits-</w:t>
        <w:tab/>
        <w:tab/>
        <w:tab/>
        <w:tab/>
        <w:t>Beckley, WV  (28 miles)</w:t>
      </w:r>
    </w:p>
    <w:p>
      <w:pPr>
        <w:pStyle w:val="Heading1"/>
        <w:rPr/>
      </w:pPr>
      <w:r>
        <w:rPr/>
        <w:t>Thing’s To D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>The Ritz Theater-</w:t>
        <w:tab/>
        <w:tab/>
        <w:tab/>
        <w:tab/>
        <w:t>Hinton, WV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>Pipestem Drive-In Theater-</w:t>
        <w:tab/>
        <w:tab/>
        <w:t>Pipestem, WV  (14 miles)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>Chestnut Revival Open Mic-</w:t>
        <w:tab/>
        <w:tab/>
        <w:t>Hinton, WV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Cantrell Rafting- </w:t>
        <w:tab/>
        <w:tab/>
        <w:tab/>
        <w:tab/>
        <w:t>Hinton, WV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ipestem State Park- </w:t>
        <w:tab/>
        <w:tab/>
        <w:tab/>
        <w:t>Pipestem, WV  (14 miles)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Swimming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Miniature Golf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Amphitheater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Gift Shops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Horseback Riding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Hiking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Nature Center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Ariel Tramway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Bicycle Rentals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Golf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Lookout Tower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Hayrides &amp; Weiner Roast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Tennis Courts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Picnicking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Paddle Boats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Canoeing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Horseshoes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Basketball Courts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Archery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Fitness Center 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>Bluestone State Park-</w:t>
        <w:tab/>
        <w:tab/>
        <w:tab/>
        <w:tab/>
        <w:t>Hinton, WV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wimming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Horsesho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roque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huffleboard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Hiking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>Bluestone Marina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>Grandview State Park-</w:t>
        <w:tab/>
        <w:tab/>
        <w:tab/>
        <w:tab/>
        <w:t>Grandview, WV  (26 miles)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Hiking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Playground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Picnicking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Caves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>Little Beaver State Park-</w:t>
        <w:tab/>
        <w:tab/>
        <w:tab/>
        <w:t>Beaver, WV  (20 miles)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Hiking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Picnicking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Paddle Boat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42:00Z</dcterms:created>
  <dc:creator> wc</dc:creator>
  <dc:description/>
  <cp:keywords/>
  <dc:language>en-US</dc:language>
  <cp:lastModifiedBy>Chris Johnson</cp:lastModifiedBy>
  <cp:lastPrinted>2012-03-15T11:45:00Z</cp:lastPrinted>
  <dcterms:modified xsi:type="dcterms:W3CDTF">2012-03-21T19:20:00Z</dcterms:modified>
  <cp:revision>4</cp:revision>
  <dc:subject/>
  <dc:title> </dc:title>
</cp:coreProperties>
</file>