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BA Banquet Circul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ction ID 11/20/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atta: South Shore Outboard Annual Banqu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Date</w:t>
      </w:r>
      <w:r>
        <w:rPr>
          <w:b/>
          <w:sz w:val="28"/>
          <w:szCs w:val="28"/>
        </w:rPr>
        <w:t>:</w:t>
      </w:r>
      <w:r>
        <w:rPr>
          <w:b/>
        </w:rPr>
        <w:t xml:space="preserve"> Saturday November 20, 2010     </w:t>
      </w:r>
      <w:r>
        <w:rPr>
          <w:b/>
          <w:sz w:val="32"/>
          <w:szCs w:val="32"/>
        </w:rPr>
        <w:t>Sanction Status</w:t>
      </w:r>
      <w:r>
        <w:rPr>
          <w:b/>
        </w:rPr>
        <w:t>: Approved Region: #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Conducting Club:</w:t>
      </w:r>
      <w:r>
        <w:rPr>
          <w:b/>
        </w:rPr>
        <w:t xml:space="preserve"> South Shore Outboard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Place:</w:t>
      </w:r>
      <w:r>
        <w:rPr>
          <w:b/>
        </w:rPr>
        <w:t xml:space="preserve"> Norton Chateau Restaurant, 48 Bay Road, Norton, Massachusetts. 508-286-4050. (www.chateaurestaurant.com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Directions:</w:t>
      </w:r>
      <w:r>
        <w:rPr>
          <w:b/>
        </w:rPr>
        <w:t xml:space="preserve"> Route 495 South to Exit 9, Bay Street. Follow 1.1 miles; Restaurant will be on your le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Accommodations: </w:t>
      </w:r>
      <w:r>
        <w:rPr>
          <w:b/>
        </w:rPr>
        <w:t>Holiday Inn, Taunton 508-823-043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Red Roof Inn, Mansfield 508-339-23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Classes:</w:t>
      </w:r>
      <w:r>
        <w:rPr>
          <w:b/>
        </w:rPr>
        <w:t xml:space="preserve">  All Stock, Mod, Pro and Drags with special emphasis on the Alkie Clas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Format Rules</w:t>
      </w:r>
      <w:r>
        <w:rPr>
          <w:b/>
        </w:rPr>
        <w:t>:  Buffet Dinner including but not limited to:  Boneless Chicken Cacciatore; Broiled Marinated Steak Tips; Penne &amp; Broccoli; Choice of Italian Green Beans, Rice Florentine or Tuscany Style Oven Roasted Potatoes; Italian Bread &amp; Butter; Individual Garden Salad and Des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Prizes:</w:t>
      </w:r>
      <w:r>
        <w:rPr>
          <w:b/>
        </w:rPr>
        <w:t xml:space="preserve">  SSOA Commodore Appreciation Awards, SSOA Hi Point Trophies awarded to 1</w:t>
      </w:r>
      <w:r>
        <w:rPr>
          <w:b/>
          <w:vertAlign w:val="superscript"/>
        </w:rPr>
        <w:t>st</w:t>
      </w:r>
      <w:r>
        <w:rPr>
          <w:b/>
        </w:rPr>
        <w:t>, 2</w:t>
      </w:r>
      <w:r>
        <w:rPr>
          <w:b/>
          <w:vertAlign w:val="superscript"/>
        </w:rPr>
        <w:t>nd</w:t>
      </w:r>
      <w:r>
        <w:rPr>
          <w:b/>
        </w:rPr>
        <w:t xml:space="preserve">, and 3rd in all classes that met the criteria as set forth by the Club.  2010 Prestigious and Dubious Saddle Award; The Sixth and Final Presentation of the Bill Giles &amp; Ken Rosado Outstanding Performance Awards;  SSOA Rookie Award; and the Joe “FoFo” Travers Awar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Registration:  </w:t>
      </w:r>
      <w:r>
        <w:rPr>
          <w:b/>
        </w:rPr>
        <w:t xml:space="preserve">RSVP by November 16, 2010 to Harriet Thompson, 17 Carpenter Ave., Mansfield, MA. 508-339-3450 or email </w:t>
      </w:r>
      <w:hyperlink r:id="rId2">
        <w:r>
          <w:rPr>
            <w:rStyle w:val="InternetLink"/>
            <w:b/>
          </w:rPr>
          <w:t>harriet4@comcast.net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cktails begin at 6:00 PM, Dinner @ 7:00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Entry Fee:</w:t>
      </w:r>
      <w:r>
        <w:rPr>
          <w:b/>
        </w:rPr>
        <w:t xml:space="preserve"> $30.00 per per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Officials:</w:t>
      </w:r>
      <w:r>
        <w:rPr>
          <w:b/>
        </w:rPr>
        <w:t xml:space="preserve">  South Shore Outboard Memb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Event is not insured through APBA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riet4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01:00Z</dcterms:created>
  <dc:creator>user</dc:creator>
  <dc:description/>
  <cp:keywords/>
  <dc:language>en-US</dc:language>
  <cp:lastModifiedBy>Noury</cp:lastModifiedBy>
  <cp:lastPrinted>2008-10-15T21:42:00Z</cp:lastPrinted>
  <dcterms:modified xsi:type="dcterms:W3CDTF">2010-10-26T22:24:00Z</dcterms:modified>
  <cp:revision>26</cp:revision>
  <dc:subject/>
  <dc:title>APBA Banquet Circular</dc:title>
</cp:coreProperties>
</file>