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Who ever said I was not God!! (Ok so I am not, but my twin is.)</w:t>
      </w:r>
    </w:p>
    <w:p>
      <w:pPr>
        <w:pStyle w:val="Normal"/>
        <w:rPr/>
      </w:pPr>
      <w:r>
        <w:rPr/>
        <w:drawing>
          <wp:inline distT="0" distB="0" distL="0" distR="0">
            <wp:extent cx="4703445" cy="460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62" t="3385" r="26642" b="3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5890" cy="457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20" t="7757" r="490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04:00Z</dcterms:created>
  <dc:creator>n030925</dc:creator>
  <dc:description/>
  <cp:keywords/>
  <dc:language>en-US</dc:language>
  <cp:lastModifiedBy>Johnson &amp; Bell, Ltd.</cp:lastModifiedBy>
  <cp:lastPrinted>2007-07-30T11:15:00Z</cp:lastPrinted>
  <dcterms:modified xsi:type="dcterms:W3CDTF">2007-07-30T19:04:00Z</dcterms:modified>
  <cp:revision>2</cp:revision>
  <dc:subject/>
  <dc:title>Who ever said I was not God</dc:title>
</cp:coreProperties>
</file>