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44XS Powerhead Build Instruction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pPr>
      <w:r>
        <w:rPr>
          <w:rFonts w:cs="Arial" w:ascii="Arial" w:hAnsi="Arial"/>
          <w:b/>
        </w:rPr>
        <w:t xml:space="preserve">Cylinder Block: </w:t>
      </w:r>
      <w:r>
        <w:rPr>
          <w:rFonts w:cs="Arial" w:ascii="Arial" w:hAnsi="Arial"/>
        </w:rPr>
        <w:t xml:space="preserve">Use 44XS block or Service block, as follows. Although all “service” powerheads from 1976 through 1991 are now permitted in APBA “D” Stock Outboard Classes as approved parts, it’s just easiest to start with the block which requires the least work. That would be the 1987-1988 “Classic Fifty” 45 hp Mercury (or Mariner equivalent). This also applies to virtually everything else in the powerhead, with a few exceptions which we’ll discuss, following. This is because that “Classic Fifty” service powerhead was Mercury’s original basis for the 44XS. Basically, a 44XS is an unpainted, selected block, rope start “Classic Fifty with plastic reeds, a lighter flywheel, and some special small parts for the throttle linkage and choke linkage, installed in a lightweight plastic cowling… everything else is straight from the service motor without alteration. What was “selected” by Mercury was that the exhaust ports were checked. Blueprinting the ports, now permitted, makes that issue moot. This block is exactly the same as the 44XS, except that it’s painted and has different mounting studs. No modifications are required to turn this into a race motor, except that I’d recommend having the ports Blueprinted to spec. by a competent machinist. (I’d recommend Jim Ruck, 920-233-3833) </w:t>
      </w:r>
    </w:p>
    <w:p>
      <w:pPr>
        <w:pStyle w:val="Normal"/>
        <w:rPr>
          <w:rFonts w:ascii="Arial" w:hAnsi="Arial" w:cs="Arial"/>
        </w:rPr>
      </w:pPr>
      <w:r>
        <w:rPr>
          <w:rFonts w:cs="Arial" w:ascii="Arial" w:hAnsi="Arial"/>
        </w:rPr>
      </w:r>
    </w:p>
    <w:p>
      <w:pPr>
        <w:pStyle w:val="Normal"/>
        <w:rPr/>
      </w:pPr>
      <w:r>
        <w:rPr>
          <w:rFonts w:cs="Arial" w:ascii="Arial" w:hAnsi="Arial"/>
        </w:rPr>
        <w:t xml:space="preserve">Earlier blocks are the same internally; porting, combustion chamber shape, volume and all that… and, these blocks are more common as they were made for many more years. The one disadvantage in using an earlier block is that you’d need to add a pulse line hole and fabricate a mounting bracket to remotely mount the “square” Mercury fuel pump, which is the only one allowed by the rules. On the square pump service blocks, the pump had two pulse sources, one as direct bolt up to the mounting boss, the other was a hose from the pump front to the # 4 crankcase cavity. I’d recommend you eliminate that hose and plug those holes. That is, use the direct bolt up pulse source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ter blocks have an oil pump drive cavity cast in, but not machined through, at the lower end of the crankcase cover. I’d recommend you carefully fill that cavity with Devcon or similar material. You may note that the later blocks (after 1988?) are bored just a bit deeper into the heads; the cutter actually hit the pads. While I wouldn’t choose to do that, as that will increase cc’s ever so slightly, several of these blocks have won National Championships, so apparently it’s not a significant issue. The last of these blocks did not have bolt holes for the reedcages. The cages were just located by the tiny dowel pins at the rear and clamped in by the crankcase cover. I’d recommend adding those 3/8” bolt holes and bolting the cages in as on the earlier blocks. </w:t>
      </w:r>
    </w:p>
    <w:p>
      <w:pPr>
        <w:pStyle w:val="Normal"/>
        <w:rPr>
          <w:rFonts w:ascii="Arial" w:hAnsi="Arial" w:cs="Arial"/>
        </w:rPr>
      </w:pPr>
      <w:r>
        <w:rPr>
          <w:rFonts w:cs="Arial" w:ascii="Arial" w:hAnsi="Arial"/>
        </w:rPr>
      </w:r>
    </w:p>
    <w:p>
      <w:pPr>
        <w:pStyle w:val="Normal"/>
        <w:rPr/>
      </w:pPr>
      <w:r>
        <w:rPr>
          <w:rFonts w:cs="Arial" w:ascii="Arial" w:hAnsi="Arial"/>
        </w:rPr>
        <w:t xml:space="preserve">Obviously, you want a block that’s in very nice condition with no damage anywhere, such as thrown rods, broken rings, etc. My choice would be a well seasoned, undamaged block; one that had countless cycles of starting, running up to temperature and cooling down again. That’s a good candidate to build at +.015”. I’d recommend Jim Ruck for the bore job. Blocks may be resleeved, but its expensive and I’d recommend that only on a block with no other damage, where you are trying to salvage a block that is expensive or irreplace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finish honing of the cylinders, I’d recommend adding a tiny chamfer around each port opening. This is permitted by the rules. I’d recommend a chamfer of about .015-.020”, eyeball on the diagonal, as it’s almost impossible to measure accurately. I do this with a tiny half round Jewelers file and a tiny Riffler (a curved file, with teeth on the inside of the curve) Both are fine cut. This is tedious, exacting work. The trick is to move the file sideways at the same time it moves in and out… otherwise you file a notch in the port. It’s all in the wrist!. I do this with the block on my lap, stopping frequently to check my work with a flexible inspection light. Practice on a junk block first! Very light touch, work about ¼ circle at a time. Some use a small power tool to break the edge. I prefer the hand method as it cuts very slowly, so I’m less apt to Ooops!!  The key is to get as close to a 45 degree angle as you can, within the constraints of the casting, and make all holes exactly the same. Absolutely uniform chamfers is the go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mfering the ports raises a tiny burr at the edges of the cut. Finish honing after chamfering knocks that burr off the cylinder wall. Be sure to remove that burr before assembly as it will destroy new rings if left in there. </w:t>
      </w:r>
    </w:p>
    <w:p>
      <w:pPr>
        <w:pStyle w:val="Normal"/>
        <w:rPr>
          <w:rFonts w:ascii="Arial" w:hAnsi="Arial" w:cs="Arial"/>
        </w:rPr>
      </w:pPr>
      <w:r>
        <w:rPr>
          <w:rFonts w:cs="Arial" w:ascii="Arial" w:hAnsi="Arial"/>
        </w:rPr>
      </w:r>
    </w:p>
    <w:p>
      <w:pPr>
        <w:pStyle w:val="Normal"/>
        <w:rPr/>
      </w:pPr>
      <w:r>
        <w:rPr>
          <w:rFonts w:cs="Arial" w:ascii="Arial" w:hAnsi="Arial"/>
        </w:rPr>
        <w:t>After finish honing, wash the block. No solvent based parts washer. Use hot water, so hot you can’t stand putting your hands in, and Dawn dish soap (the blue stuff) Let the block soak in this, vigorously brush the bores with a toilet brush (buy one just for this, obviously). Turn the brush left and right as you go, to reach in ports, etc. Then pull the block out, rinse with hot water and immediately blow dry with compressed air. Start with the bores. Stop, liberally spray the bores with WD-40 (The WD means ‘water displacing’, apparently the first 39 formulas didn’t work), then blow dry everything, spraying the bores with WD-40 again. Blow out all passages and screw holes. Wear safety glasses, as stuff flies out of holes. Then wipe the bores clean. I use a big wad of generic toilet paper on a stick. Spray, wipe, spray, wipe, until the paper shows no hint of gray. That gray color is microscopic residue from boring/honing. You  want that all gone. Lube the bores and you’re ready to asse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final assembly note, on sealing the crankcase cover… I’ll put it here because we’re discussing the block…</w:t>
      </w:r>
    </w:p>
    <w:p>
      <w:pPr>
        <w:pStyle w:val="Normal"/>
        <w:rPr>
          <w:rFonts w:ascii="Arial" w:hAnsi="Arial" w:cs="Arial"/>
        </w:rPr>
      </w:pPr>
      <w:r>
        <w:rPr>
          <w:rFonts w:cs="Arial" w:ascii="Arial" w:hAnsi="Arial"/>
        </w:rPr>
      </w:r>
    </w:p>
    <w:p>
      <w:pPr>
        <w:pStyle w:val="Normal"/>
        <w:rPr/>
      </w:pPr>
      <w:r>
        <w:rPr>
          <w:rFonts w:cs="Arial" w:ascii="Arial" w:hAnsi="Arial"/>
        </w:rPr>
        <w:t>Sealer: Some is good, more is very bad. I recommend Loctite 518 sealer. I put a row of small dots of sealer up and down the mating surface. Then I tap, tap, tap with a fingertip to evenly spread the dots into a uniform, very faint coating. If you can tell its red, you have too much… just a faint pattern of pinkish fingerprints is the goal. If any squeezes out as you torque the cover, you used too much. The danger of too much is a thicker coating will squeeze out at the edges but will leave enough in the gap that the cover is ‘floating’ on a layer several thousandths thick. (I’ve seen motors, built by others, where this coating was over .010”) This makes the line bore oversize in one direction, no longer round, so now the crankshaft with center main bearing, reed cages, and bearing caps have clearance to rattle around in the line bore. What we really want is a perfectly mated metal-to-metal joint with just enough sealer to fill the microscopic imperfection in the mating surfaces to prevent leakage. No more!</w:t>
      </w:r>
    </w:p>
    <w:p>
      <w:pPr>
        <w:pStyle w:val="Normal"/>
        <w:rPr>
          <w:rFonts w:ascii="Arial" w:hAnsi="Arial" w:cs="Arial"/>
        </w:rPr>
      </w:pPr>
      <w:r>
        <w:rPr>
          <w:rFonts w:cs="Arial" w:ascii="Arial" w:hAnsi="Arial"/>
        </w:rPr>
      </w:r>
    </w:p>
    <w:p>
      <w:pPr>
        <w:pStyle w:val="Normal"/>
        <w:rPr/>
      </w:pPr>
      <w:r>
        <w:rPr>
          <w:rFonts w:cs="Arial" w:ascii="Arial" w:hAnsi="Arial"/>
        </w:rPr>
        <w:t xml:space="preserve">Cured Loctite 518 is easily removed with Zip Strip Original formula paint remover, or any similar methylene chloride based paint remover product.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rPr>
        <w:t>Crankshaft:</w:t>
      </w:r>
      <w:r>
        <w:rPr>
          <w:rFonts w:cs="Arial" w:ascii="Arial" w:hAnsi="Arial"/>
        </w:rPr>
        <w:t xml:space="preserve"> This crank was made for many years, before and after the ’87 models. Part # is 459-9075T. Characteristics are that it is longer above the top ball bearing than the old cranks( for clearance for the CD ignition), has the large diameter two row center main race with the large needle bearings and has a thicker top counterweight (about .100”). Older, magneto ignition cranks will not interchange and allow the flywheel to hit the block. Oops! Later cranks with an oil injection pump drive have additional length at the bottom to allow for the oil pump drive gear, and use a different design bottom bearing cap. Don’t use that version.</w:t>
      </w:r>
    </w:p>
    <w:p>
      <w:pPr>
        <w:pStyle w:val="Normal"/>
        <w:rPr>
          <w:rFonts w:ascii="Arial" w:hAnsi="Arial" w:cs="Arial"/>
        </w:rPr>
      </w:pPr>
      <w:r>
        <w:rPr>
          <w:rFonts w:cs="Arial" w:ascii="Arial" w:hAnsi="Arial"/>
        </w:rPr>
      </w:r>
    </w:p>
    <w:p>
      <w:pPr>
        <w:pStyle w:val="Normal"/>
        <w:rPr/>
      </w:pPr>
      <w:r>
        <w:rPr>
          <w:rFonts w:cs="Arial" w:ascii="Arial" w:hAnsi="Arial"/>
        </w:rPr>
        <w:t xml:space="preserve">You want a crank that is new or in perfect used condition with no rust pits in the needle bearing races and no significant wear or out-of-round at the top and bottom ball bearing surfaces. </w:t>
      </w:r>
    </w:p>
    <w:p>
      <w:pPr>
        <w:pStyle w:val="Normal"/>
        <w:rPr>
          <w:rFonts w:ascii="Arial" w:hAnsi="Arial" w:cs="Arial"/>
        </w:rPr>
      </w:pPr>
      <w:r>
        <w:rPr>
          <w:rFonts w:cs="Arial" w:ascii="Arial" w:hAnsi="Arial"/>
        </w:rPr>
      </w:r>
    </w:p>
    <w:p>
      <w:pPr>
        <w:pStyle w:val="Normal"/>
        <w:rPr/>
      </w:pPr>
      <w:r>
        <w:rPr>
          <w:rFonts w:cs="Arial" w:ascii="Arial" w:hAnsi="Arial"/>
        </w:rPr>
        <w:t xml:space="preserve">Select a used crank by first inspecting all bearing surfaces… Accept no rust pits at all. Some light wear pattern is acceptable. Some used cranks will show a light (very light) ‘shadow’ of where needle bearings sat… if that disappears with a very light dressing with 320 grit cloth, that is acceptable. Darker ‘shadow’ with pitting is unacceptable. Measure and record, to the tenth (.0001”), the rod bearing journals, the center main bearing (CMB) journals, the reedcage journals, and the ball bearing surfaces at each end. (Newer Micrometers with the lever lock on spindle will not fit in rod journals. I use an old ‘skinny’ Starrett without a lock) Also check the crank end to end for straightness by putting it in V blocks with brand new ball bearings and checking with a dial indicator at ends and center. Slide the ball bearings out some to make sure its locating off unworn surface near seals (see why, following). Mercury’s tolerance is .004”. Mine is .003”. Check the OD of the ball bearing surfaces for out-of-round (that’s why, from above) by measuring N-S, then E-W relative to crank throw… worst out of round will be in line with crank throw and show as undersize. My tolerance is .001” max. undersize, one direction only. I much prefer one that’s within .0002”, but sometimes you have to use the best you have, even if its not per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ear off several long strips of 320 grit cloth about 1/4” or so wide. Dress the reedcage bearing surfaces to clean up, working the cloth strip ‘shoeshine boy’ style, to same size (to the tenth). Compare and record finished dimensions. We’re only taking off, maybe, a tenth max., probably way 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ess the CMB surfaces same way. Be very careful to get evenly all the way across the bearing surfaces right into the corners… don’t be making a gully in the middle, leaving the edges / corners high. Make the two bearing surface exactly the same size. Do all four rod journals same way, all to the same size. Again compare and record finished dimen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e are doing here is dressing the surfaces to a nice finish that holds and distributes oil and we are matching the reedcage journal sizes, the CMB journal sizes and the rod journal sizes. The rod journal final dimension is critical, because that determines your final desired rod ID, after honing, for proper bearing clearance. Remember, these big end rod bearings are THE critical bearings in this motor, as they turn very high speed, accelerate / decelerate violently every revolution of the crank and because they are ‘full complement’ bearings, the needles, in effect, turn ‘double speed’ where they contact each other with those contact surfaces going opposite directions. (That’s one reason modern engines use caged bearings! That separates the needles and eliminates the ‘double speed’ effect) This is the most common point of bearing failure in the 44XS. (CMB is next most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crank is measured and prepped the same way… you just don’t have the wear or rust issues. However, you will find everything is not the same size… production tolerances, doncha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lywheel:</w:t>
      </w:r>
      <w:r>
        <w:rPr>
          <w:rFonts w:cs="Arial" w:ascii="Arial" w:hAnsi="Arial"/>
        </w:rPr>
        <w:t xml:space="preserve"> A 44XS flywheel can be assembled using the hub of a service flywheel, the rewind starter ratchet from a rope start service motor (or purchased from Mercury parts) and the remaining parts from a racing Mercury V-6 flywheel (purchased new from the SST-120 parts list, or purchased used). The V-6 parts used would be the entire assembly from the hub outward (bolts, flex plate, rim, magnets, etc) with the ring gear removed for rope start. In other words, take an SST-120 flywheel, remove the ring gear and replace the splined V-6 inner hub with a taper/keyed 44 service motor inner hub, and add the 44 rewind starter piece, “Ratchet-recoil, part # 50-88755”. </w:t>
      </w:r>
      <w:r>
        <w:rPr>
          <w:rFonts w:cs="Arial" w:ascii="Arial" w:hAnsi="Arial"/>
          <w:i/>
        </w:rPr>
        <w:t>(Note: Torque spec for the 5/16-24 hub bolts is 30 ft. lbs. Spec for the 10-32 rim screw/nut is 40 in. lbs. Apply Red Loctite #271)</w:t>
      </w:r>
      <w:r>
        <w:rPr>
          <w:rFonts w:cs="Arial" w:ascii="Arial" w:hAnsi="Arial"/>
        </w:rPr>
        <w:t xml:space="preserve"> I’d recommend using a light coating of Loctite 515 or 518 as a ‘bedding compound’ between the hub and flexplate. If the taper fit to the crank is suspect, I’d recommend removing the key, applying NAPA valve grinding compound and rotating the flywheel on the crank to lap. The crank is hardened, so most cleanup will be in the hub. Then carefully clean off all abrasive, spray the end of the crank (mask the threads) and the taper of the hub with LPS #3 and assemble. Apply Loctite 271 to threads and torque 75 ft. lbs. Rationale here, is the LPS acts as a lube as you assemble and torque, acts as a moisture sealant in the taper after assembly. Flywheel stays tight, no ‘poor man’s Loctite’, aka rust, when you go to remove flywheel. Flywheel pops right off… be sure to use the protector cap with the pu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p and bottom bearing caps:</w:t>
      </w:r>
      <w:r>
        <w:rPr>
          <w:rFonts w:cs="Arial" w:ascii="Arial" w:hAnsi="Arial"/>
        </w:rPr>
        <w:t xml:space="preserve"> Any top and bottom bearing caps, which match the 44XS design and oil slot configuration are OK. Earlier “solid” bottom caps without the slots down the sides where the cap sits against the line bore of the block were not approved by SORC. The good news is the approved 44XS style caps are common in several model year service motors. And, they’re available new, although they’re pricey. Particularly on bottom caps, pay close attention to damage from galling on the OD. This is caused by poor assembly of the powerhead where the cap was drawn or forced in some distance and dragged along the line b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when installing these caps and the crankcase cover, I’d recommend lubricating the o-rings, the ends of the crank, and the OD of the bearing caps. Then slip the caps in to where the o-ring is engaged in the line bore, leaving only 1/32” or so clearance between the shims and bl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y carefully slip the cover down between the caps and shims, then as the cover is drawn down, but before torquing the cover bolts, carefully, evenly, squarely, draw in the caps with the 5/16” bolts to squarely contact the block / case cover. I stress this because these caps are soft and very easy to damage, or worse, get it hung up so it doesn’t draw down squarely. This cocks the bearing and throws off your shimming. This caution also applies to top caps, but to a lesser degree. New current production bottom caps are made of improved material and are less prone to th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When replacing seals, I’d recommend all seals be positioned ‘lips in’. That’s not according to Mercury practice on bottom cap. I’d recommend NTN 6206T2XC3 ball bearings. Other 6206’s with plastic retainers are OK, but NTN is my choice as the superior bearing. I do not recommend any bearings with steel retainers.  </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b/>
        </w:rPr>
        <w:t>Reedcages:</w:t>
      </w:r>
      <w:r>
        <w:rPr>
          <w:rFonts w:cs="Arial" w:ascii="Arial" w:hAnsi="Arial"/>
        </w:rPr>
        <w:t xml:space="preserve"> aluminum, approx. 1.300 X .620” reed opening, with plastic reed locator pins, meeting current 44XS specs are OK. These reedcages were made for many years, but nicest ones seem to be from mid / late 80’s. Some early ones have some rough grinder marks from factory deburring inside. The very last ones made have more flashing and bumps inside, like the tooling may be wearing out, so I’d recommend good used ones over current new parts. It is OK to resurface the reedcage where the reeds seat. I do that by removing the pins and lapping on coarse sandpaper on a surface plate, turning the part by ¼ turns. Coarse texture holds oil.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OEM long reedstops meeting current 44XS specs (P1 dimension) are OK. OEM long reedstops as supplied on the 44XS are NLA. Vast quantities are available used (Merc 500, Mercury 50, Mercury 45), however, they are often rusty. Rust removal by light abrasive cleaning or light media blasting is OK on reedstop ONLY, so long as original dimensions and contour are maintained. New superseded part number 34-822839 replacement short reedstops, which have a “bump up” in contour and older short style MK55, MK30, early Merc 500, etc. reedstops are NOT 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acement plastic reeds, such as those supplied OEM (made by Jim Ruck or Boyesen), meeting current 44XS specs are OK. Part number for currently available Boyesen replacement reed set is #16684 and these are available through Boyesen dealers (this is Boyesen’s part #, not Mercury’s. Mercury OEM reeds are NL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When assembling the cages, use a scale and a fine pencil to draw a line parallel to each reed opening about 1/16" to the inside... that's a reference line to square up the reeds over the openings, then align the stops centered over the reed pair, then tighten. I only have two hands and this job requires three, so I recommend using a 1/4" socket drive drill arbor in the vice, pointing up, with a socket on it. Use that to hold the bolt head while holding the cage and tightening the nut... Loctite. There are #10 and #12 screws to mount the cages... either fit the same cages. Use the big ones, #3 phillips, Loctite and tighten by hand as tight as you can get them. Lube ID as you install the two halves. Be sure to get right side up, so the 3/8” bolt holes line up with the case cover.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rPr>
        <w:t>Center main bearing Assy:</w:t>
      </w:r>
      <w:r>
        <w:rPr>
          <w:rFonts w:cs="Arial" w:ascii="Arial" w:hAnsi="Arial"/>
        </w:rPr>
        <w:t xml:space="preserve"> Any meeting current 44XS specs is OK. This is the large ID CMB </w:t>
      </w:r>
    </w:p>
    <w:p>
      <w:pPr>
        <w:pStyle w:val="Normal"/>
        <w:rPr>
          <w:rFonts w:ascii="Arial" w:hAnsi="Arial" w:cs="Arial"/>
        </w:rPr>
      </w:pPr>
      <w:r>
        <w:rPr>
          <w:rFonts w:cs="Arial" w:ascii="Arial" w:hAnsi="Arial"/>
        </w:rPr>
        <w:t>which uses the large needle bearings, part # 29-71422. The aluminum race retainer is NLA, the bearing race is available new as part # 26113T. Preassemble the bearing and retainer assembly and torque the screws to 10 ft. lbs. I’d recommend you replace the original screws with ¼-20 X 1 1/4” socket head cap screws with AN washers, as those are very strong and are easy to torque correctly. Inspect to ensure the split line on the bearing race is perfectly aligned vertically and there is no step at the joint. Once you’re satisfied this is good, and it will re-align correctly on re-assembly, have the bearing race honed to 1.555” (Jim Ruck is the only source I’d recommend for this honing). When assembling onto crankshaft, I recommend ‘gluing’ the needles with grease onto the crank, then assembling the split race onto that. (Mercury Service Manual shows it other way around, gluing needles onto split race first). Very carefully check, recheck and align everything, then torque screws 12 ft. lbs. with Loctite 271. This is a critical bearing assembly. Check and recheck!</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rPr>
        <w:t>Connecting Rods:</w:t>
      </w:r>
      <w:r>
        <w:rPr>
          <w:rFonts w:cs="Arial" w:ascii="Arial" w:hAnsi="Arial"/>
        </w:rPr>
        <w:t xml:space="preserve"> Connecting Rods meeting current 44XS specs are OK. OEM connecting rods, meeting current 44XS specs, are of two types, the 44XS style “fractured” rods with the twelve point headed screws, and the older machined mating surface style rod with the 3/8”nuts and “U” headed shoulder bolts. Both share the same end to end “L” dimension, both are compatible with current production pistons, and both types are similar in weight. I’d recommend </w:t>
      </w:r>
    </w:p>
    <w:p>
      <w:pPr>
        <w:pStyle w:val="Normal"/>
        <w:rPr>
          <w:rFonts w:ascii="Arial" w:hAnsi="Arial" w:cs="Arial"/>
        </w:rPr>
      </w:pPr>
      <w:r>
        <w:rPr>
          <w:rFonts w:cs="Arial" w:ascii="Arial" w:hAnsi="Arial"/>
        </w:rPr>
        <w:t xml:space="preserve">using new rod screws with the fractured style rods. Those are part # 10-91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lect rods, I recommend starting with a group of  6-12, and select by condition (no rust pits), by weight, and by straightness. Reject any that are not excellent. Rods with minor straightness imperfection can be straightened, but its not for beginners… Once you have four that are straight, are in very good condition, and match closely in weight, torque to 15 ft. lbs., check alignment and lap the faces (sides) on 220 grit paper on a surface plate. Make sure you lap evenly, turning end for end, frequently checking for thickness end for end and side to side. Rods need to be perfectly straight and flat. Make all four within .001” thickness, .0005” end to end, and side to side. Have the rods honed just to clean up on small end and to the dimension determined by the finished crankpin dimension (see above crankshaft discussion) on the big end (Jim Ruck is the only source I’d recommend for this honing)</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Note: I recommend you always store rods assembled and torqued to 15 ft. lbs. They can ‘spring’, especially the fractured style rods, if they are stored loose.</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Match thick rod to thin wrist pin spacers and so on… my tolerance is .0005” total on all four assemb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mble onto crank with new screws (fractured) or new nuts (old style) with Loctite 271. I add scratches with a carbide scriber across the joint sides for visual alignment and use the ‘fingernail’ test across the smooth lapped faces to ensure correct alignment. Very carefully check, recheck and align everything then torque screws / nuts in stages, to 18 ft. lbs. with Loctite 271. This is THE critical bearing assembly. Check and recheck! This alignment must be perfect! No ‘good enough’, here. </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b/>
        </w:rPr>
        <w:t>Pistons:</w:t>
      </w:r>
      <w:r>
        <w:rPr>
          <w:rFonts w:cs="Arial" w:ascii="Arial" w:hAnsi="Arial"/>
        </w:rPr>
        <w:t xml:space="preserve"> The pistons originally provided in 44XS motors were a three ring, rectangular ring design. These have been superseded to a two ring, Keystone ring design. The three ring pistons are fine, but I’d recommend using the new two ring pistons. The part numbers are: 780-9229A7 Std. Bore, 780-9229A10 +.015”, and 780-9229A11 +.030”. The part numbers for replacement Keystone piston ring sets are: 39-18653A12 Std. Bore, 39-18653A1 +.015”, and 39-18653A2 +.030”. These new pistons are very well made, are of a very good alloy, and are very consistent in dimension and weight. The piston assy. includes a matching wrist pin, wrist pin retainer clips and two Keystone 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the +.030” size rings and pistons are NLA. Replacement rings come 12 to a pack. You need 8. Like hot dogs and b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mble and install the pistons per Mercury instructions except that the wrist pin retainer clip ‘tail’ should be deburred before installation (deburr the lower end of the ‘e’ clip where it rides in the groove). I use a tiny cone stone in a Dremel to put a small chamfer on the end. Match heavy piston to light rod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se a homemade assembly tool, based on the design of Mercury’s V-6 piston assembly tool. This is a bushing slightly smaller than the wrist pin OD, slightly thinner than the rod and a long pin, same OD with a step or pilot to fit in a hole in the bushing. </w:t>
      </w:r>
    </w:p>
    <w:p>
      <w:pPr>
        <w:pStyle w:val="Normal"/>
        <w:rPr>
          <w:rFonts w:ascii="Arial" w:hAnsi="Arial" w:cs="Arial"/>
        </w:rPr>
      </w:pPr>
      <w:r>
        <w:rPr>
          <w:rFonts w:cs="Arial" w:ascii="Arial" w:hAnsi="Arial"/>
        </w:rPr>
      </w:r>
    </w:p>
    <w:p>
      <w:pPr>
        <w:pStyle w:val="Normal"/>
        <w:rPr/>
      </w:pPr>
      <w:r>
        <w:rPr>
          <w:rFonts w:cs="Arial" w:ascii="Arial" w:hAnsi="Arial"/>
        </w:rPr>
        <w:t xml:space="preserve">Put the bushing and a gob of assembly grease in the small end of the rod and count your needles into the slot. I start inserting the wrist pin from one side in the piston first, then put the wrist pin washers on the rod and carefully slide it into the piston., then slide the assembly tool pin into the bushing from the other side. Now everything is located and secure. Gently push the wrist pin in, pushing the assembly tool bushing and pin out the opposite side. Taa Daa! No escaping needles. Put the E clips in the piston and double check they are fully engaged in the groove all around their circum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old machined matching surface rods, I mount all four rod / piston assemblies on the crank for assembly into the block, just like the older MK 30 / Mk55’s. With the fractured style rods, I number the rods and caps with a felt pen, then put all pistons in the block, one at a time, then lay in the crank, retain it with the end caps and a bolt or two at each end, then bring the rods up one at a time for bearing strips and caps. Check, double check, LocTite, torque, rotate crank and on to the next rod. I use one of those hook like tools, looks like a bent scriber, to pull each rod up and an old flywheel hub as a hand wheel to turn the crank.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rPr>
        <w:t>Exhaust Plate:</w:t>
      </w:r>
      <w:r>
        <w:rPr>
          <w:rFonts w:cs="Arial" w:ascii="Arial" w:hAnsi="Arial"/>
        </w:rPr>
        <w:t xml:space="preserve"> The original Exhaust Plate Baffle has been superseded to one with additional exhaust cavity dividers. This part number is 90421 1. I’d recommend using the updated plate. Assemble per Mercury instructions with new gaskets and Loctite 242 on bolt thread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rPr>
        <w:t>Port Covers:</w:t>
      </w:r>
      <w:r>
        <w:rPr>
          <w:rFonts w:cs="Arial" w:ascii="Arial" w:hAnsi="Arial"/>
        </w:rPr>
        <w:t xml:space="preserve"> The Transfer Port Cover, has also been superseded to a new design with deflectors shaped more like the old Mk30 / Mk55 individual covers. This new cover is one piece, includes all four port covers and comes from Mercury with the coil cover holes cast in, but unthreaded, as the last production 44’s used a different coil cover / switchbox mounting tray. I’d recommend using the new cover, part # 18827 4, and tapping the holes 10-32 for the 44XS coil cover. Assemble per Mercury instructions with new gaskets and Loctite 242 on screw thr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 also recommend replacing the original Phillips screws with ¼-20 X 5/8” socket head cap screws, as those are much easier to torque correctly. (Fastenal is a source. Most hardware stores don’t stock 5/8” screws.)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rPr>
        <w:t xml:space="preserve">Carburetors: </w:t>
      </w:r>
      <w:r>
        <w:rPr>
          <w:rFonts w:cs="Arial" w:ascii="Arial" w:hAnsi="Arial"/>
        </w:rPr>
        <w:t xml:space="preserve">The carburetors as used on the 44XS are NLA from Mercury, however models made close to the 44XS production run are the same basic WMA6 carbs, but the racing carbs were equipped with full throttle butterflies and manual choke linkage. Any OEM WMA carb meeting current 44XS specs is allowed, provided the carb has been modified to full throttle butterflies. Newer WMA primer equipped carbs, without chokes are NOT permitted. </w:t>
      </w:r>
      <w:r>
        <w:rPr>
          <w:rFonts w:cs="Arial" w:ascii="Arial" w:hAnsi="Arial"/>
          <w:i/>
        </w:rPr>
        <w:t>(Note: service throttle butterflies are easily converted to full butterflies as follows--lightly countersink the idle holes of the butterflies from both sides, leaving sort of “hourglass” profiled holes. Solder holes shut with high lead</w:t>
      </w:r>
      <w:r>
        <w:rPr>
          <w:rFonts w:cs="Arial" w:ascii="Arial" w:hAnsi="Arial"/>
          <w:b/>
          <w:i/>
        </w:rPr>
        <w:t xml:space="preserve"> </w:t>
      </w:r>
      <w:r>
        <w:rPr>
          <w:rFonts w:cs="Arial" w:ascii="Arial" w:hAnsi="Arial"/>
          <w:i/>
        </w:rPr>
        <w:t>(50/50)</w:t>
      </w:r>
      <w:r>
        <w:rPr>
          <w:rFonts w:cs="Arial" w:ascii="Arial" w:hAnsi="Arial"/>
          <w:b/>
          <w:i/>
        </w:rPr>
        <w:t xml:space="preserve"> </w:t>
      </w:r>
      <w:r>
        <w:rPr>
          <w:rFonts w:cs="Arial" w:ascii="Arial" w:hAnsi="Arial"/>
          <w:i/>
        </w:rPr>
        <w:t>solder and flux, leaving solder pooled just above grade. Lap solder flat/flush with very light sanding on surface plate using 320 grit paper, finish with 400 grit. Reinstall butterflies (with Red Loctite 271 and OEM screws), using care to match angle cut edges of butterflies to throttle bores.)</w:t>
      </w:r>
      <w:r>
        <w:rPr>
          <w:rFonts w:cs="Arial" w:ascii="Arial" w:hAnsi="Arial"/>
        </w:rPr>
        <w:t xml:space="preserve"> Minimum throttle butterfly thickness is .025”, to preclude excessive sanding to thin the butterf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better yet, the easy way…replacement full butterflies, made with the correct angle cut, are now available from Aeroliner and Steve Roskowski. Beautifully made, perfect fit. No more soldering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commend setting the carb float height at 5/16”, which differs from the spec in the Service Manual. This setting minimizes the blubbering rich condition some racers have reported in rough, sloppy water conditions. When assembling the carb float bowl assemblies, I’d recommend this be done with the carb inverted. Pay particular attention to fitting the thin brass baffle correctly at the top of the float bowl cavity and ensure it stays located correctly as the bowl and gasket is installed and tightened. I’d also recommend the carbs be removed from the motor to do service work in the float bowls, including jet changes, as otherwise its very likely that baffle or other parts may fall down or misalign when the bowl is disturbed. Gravity isn’t just a good idea, it’s the law! And, Murphy was an optim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date note: The original inlet needle with the goofy coiled spring on the float end has been superseded to an improved version with a solid steel float end and a tiny ‘hook’ like spring which goes over the float tang. Part # is 1395-879194011. Whew!, that’s a long one for such a tiny part. This ensures that the needle is pulled down by the dropping float, rather than just falling down as with the earlier version. Elimination of the spring also seems to help the rough water blubbering issue. With these improved needles, we have had success running the float setting 1/32” hig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manual choke linkage is OK. Any throttle cable support/mounting/connector are OK. Any WMA carb in either the top or bottom mounting position on the motor is OK. This permits any WMA carb (including 44XS versions) to be replaced by either a top (-1) or bottom (-3) carb, as the </w:t>
      </w:r>
    </w:p>
    <w:p>
      <w:pPr>
        <w:pStyle w:val="Normal"/>
        <w:rPr>
          <w:rFonts w:ascii="Arial" w:hAnsi="Arial" w:cs="Arial"/>
        </w:rPr>
      </w:pPr>
      <w:r>
        <w:rPr>
          <w:rFonts w:cs="Arial" w:ascii="Arial" w:hAnsi="Arial"/>
        </w:rPr>
        <w:t xml:space="preserve">difference between the two versions is only the lever or link on the top of the throttle shaft. Easily </w:t>
      </w:r>
    </w:p>
    <w:p>
      <w:pPr>
        <w:pStyle w:val="Normal"/>
        <w:rPr>
          <w:rFonts w:ascii="Arial" w:hAnsi="Arial" w:cs="Arial"/>
          <w:i/>
          <w:i/>
        </w:rPr>
      </w:pPr>
      <w:r>
        <w:rPr>
          <w:rFonts w:cs="Arial" w:ascii="Arial" w:hAnsi="Arial"/>
        </w:rPr>
        <w:t xml:space="preserve">swapped… It serves no purpose to disqualify a driver who has two top carbs, because he broke one of the originals… </w:t>
      </w:r>
      <w:r>
        <w:rPr>
          <w:rFonts w:cs="Arial" w:ascii="Arial" w:hAnsi="Arial"/>
          <w:i/>
        </w:rPr>
        <w:t xml:space="preserve">(Note:I recommend you ALWAYS replace the carb gasket when installing the carbs and tighten evenly. DO NOT OVERTIGHTEN. These carbs have passages cast into the </w:t>
      </w:r>
    </w:p>
    <w:p>
      <w:pPr>
        <w:pStyle w:val="Normal"/>
        <w:rPr>
          <w:rFonts w:ascii="Arial" w:hAnsi="Arial" w:cs="Arial"/>
        </w:rPr>
      </w:pPr>
      <w:r>
        <w:rPr>
          <w:rFonts w:cs="Arial" w:ascii="Arial" w:hAnsi="Arial"/>
          <w:i/>
        </w:rPr>
        <w:t xml:space="preserve">mounting flange, which serve as very effective stress raisers, allowing the flange to fracture when tightened on a used gasket or uneven surface. Used gaskets typically crush more at the stud holes than around the perimeter, distorting the flange and eventually causing fracture.) </w:t>
      </w:r>
      <w:r>
        <w:rPr>
          <w:rFonts w:cs="Arial" w:ascii="Arial" w:hAnsi="Arial"/>
        </w:rPr>
        <w:t>Carb castings may be welded to repair broken flanges. But its best not to break them in the first pla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xception Note: The very last factory production WMA-6 RACING carbs, as supplied on the last batch of 44XS’s had a difference between the top and bottom carbs… the casting  ‘stem ‘, to which  the float bowl attaches and mounts the high speed jet has two notches cast in at the very bottom on the top carb only. On later service motors, this pair of notches provided a fuel source for the primer system. (Apparently Mercury ran out of the earlier choke type castings?) Of course, here we have no primer system and we attach the float bowl with the usual brass screw. Fuel may leak past the main jet via these notches, depending on how well the screw threads seal. So, I’d recommend you seal the threads with something removable OR alter the carb casting to prevent this. You are now permitted by the SORC to mill that stem off flat, and replace that missing material with a bushing / spacer without notches or openings. I’d recommend you mill it off .090” and use an AN stainless washer .060” thick as the spacer with an extra .030” bowl gasket. Why make a part that’s readily available cheapl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ope all this information helps. I’d love to see full fields of 44XS D’s at the Nationa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Version 3.0, subject to change when I think,’ Ooooh, I should have mentioned this or tha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sz w:val="16"/>
          <w:szCs w:val="16"/>
        </w:rPr>
        <w:t>This information is provided as a service to the APBA D Stock Class drivers/owners by Jerry Wienandt, Trident Racing, and is subject to changes in the Stock Outboard D Class Technical Rules by the SORC</w:t>
      </w:r>
      <w:r>
        <w:rPr>
          <w:rFonts w:cs="Arial" w:ascii="Arial" w:hAnsi="Arial"/>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35:00Z</dcterms:created>
  <dc:creator>Ameritech user</dc:creator>
  <dc:description/>
  <cp:keywords/>
  <dc:language>en-US</dc:language>
  <cp:lastModifiedBy>Charlotte Wienandt</cp:lastModifiedBy>
  <cp:lastPrinted>2001-12-28T14:38:00Z</cp:lastPrinted>
  <dcterms:modified xsi:type="dcterms:W3CDTF">2012-09-08T16:22:00Z</dcterms:modified>
  <cp:revision>27</cp:revision>
  <dc:subject/>
  <dc:title>44XS Technical Rule Change Proposal</dc:title>
</cp:coreProperties>
</file>