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44XS Powerhead Recommended Parts List</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rPr>
        <w:t xml:space="preserve">The following parts list is provided to facilitate the racer in building a replacement 44XS powerhead for competition in the APBA “D” Stock Outboard classes. A powerhead built from this parts list will have parity with existing equipment currently run in APBA sanctioned competition. That is, there is no appreciable performance advantage or disadvantage relative to the “Factory built” Mercury 44X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keep the discussion very informal. Here g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ylinder Block: </w:t>
      </w:r>
      <w:r>
        <w:rPr>
          <w:rFonts w:cs="Arial" w:ascii="Arial" w:hAnsi="Arial"/>
        </w:rPr>
        <w:t xml:space="preserve">Although all “service” powerheads from 1976 through 1991 are now permitted in APBA “D” Stock Outboard Classes as approved parts, it’s just easiest to start with the block which requires the least work. That would be the 1987-1988 “Classic Fifty” 45 hp Mercury (or Mariner equivalent). This also applies to virtually everything else in the powerhead, with a few exceptions which we’ll discuss, following. This is because that “Classic Fifty” service powerhead was Mercury’s original basis for the 44XS. Basically, a 44XS is an unpainted, selected block, rope start “Classic Fifty with plastic reeds, a lighter flywheel, and some special small parts for the throttle linkage and choke linkage, installed in a lightweight plastic cowling… everything else is straight from the service motor without alteration. What was “selected” by Mercury was that the exhaust ports were checked; Blueprinting the ports, now permitted, makes that issue moot. This block is exactly the same as the 44XS, except that it’s painted and has different mounting studs. No modifications are required to turn this into a race motor, except that I’d recommend having the ports Blueprinted to spec. by a competent machinist. (I’d recommend Jim Ruck, 920-233-38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ier blocks are the same internally; porting, combustion chamber shape, volume and all that… and, these blocks are more common as they were made for many more years. The one disadvantage in using an earlier block is that you’d need to add a pulse line hole and fabricate a mounting bracket to remotely mount the “square” Mercury fuel pump, which is the only one allowed by the rules. On the square pump service blocks, the pump had two pulse sources, one as direct bolt up to the mounting boss, the other was a hose from the pump front to the # 4 crankcase cavity. I’d recommend you eliminate that hose and plug those holes. That is, use the direct bolt up pulse source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ter blocks have an oil pump drive cavity cast in, but not machined through, at the lower end of the crankcase cover. I’d recommend you carefully fill that cavity with Devcon or similar material. You may note that the later blocks (after 1988?) are bored just a bit deeper into the heads; the cutter actually hit the pads. While I wouldn’t choose to do that, as that will increase cc’s ever so slightly, several of these blocks have won National Championships, so apparently it’s not a significant issue. The last of these blocks did not have bolt holes for the reedcages. The cages were just located by the tiny dowel pins at the rear and clamped in by the crankcase cover. I’d recommend adding those bolt holes and bolting the cages in as on the earlier blo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viously, you want a block that’s in very nice condition with no damage anywhere, such as thrown rods, etc. My choice would be a well seasoned, undamaged block; one that had countless cycles of starting, running up to temperature and cooling down again. That’s a good candidate to build at +.015”. Again, I’d recommend Jim Ruck for the bore job. Blocks may be resleeved, but I’d recommend that only on a block with no other damage. </w:t>
      </w:r>
    </w:p>
    <w:p>
      <w:pPr>
        <w:pStyle w:val="Normal"/>
        <w:rPr>
          <w:rFonts w:ascii="Arial" w:hAnsi="Arial" w:cs="Arial"/>
        </w:rPr>
      </w:pPr>
      <w:r>
        <w:rPr>
          <w:rFonts w:cs="Arial" w:ascii="Arial" w:hAnsi="Arial"/>
        </w:rPr>
      </w:r>
    </w:p>
    <w:p>
      <w:pPr>
        <w:pStyle w:val="Normal"/>
        <w:rPr/>
      </w:pPr>
      <w:r>
        <w:rPr>
          <w:rFonts w:cs="Arial" w:ascii="Arial" w:hAnsi="Arial"/>
          <w:b/>
        </w:rPr>
        <w:t>Crankshaft:</w:t>
      </w:r>
      <w:r>
        <w:rPr>
          <w:rFonts w:cs="Arial" w:ascii="Arial" w:hAnsi="Arial"/>
        </w:rPr>
        <w:t xml:space="preserve"> Again the most desirable donor motor is the 1987-1988 “Classic Fifty” 45 hp… </w:t>
      </w:r>
    </w:p>
    <w:p>
      <w:pPr>
        <w:pStyle w:val="Normal"/>
        <w:rPr/>
      </w:pPr>
      <w:r>
        <w:rPr>
          <w:rFonts w:cs="Arial" w:ascii="Arial" w:hAnsi="Arial"/>
        </w:rPr>
        <w:t>So, back to the crankshaft. This crank was made for many years, before and after the ’87 models.</w:t>
      </w:r>
    </w:p>
    <w:p>
      <w:pPr>
        <w:pStyle w:val="Normal"/>
        <w:rPr>
          <w:rFonts w:ascii="Arial" w:hAnsi="Arial" w:cs="Arial"/>
        </w:rPr>
      </w:pPr>
      <w:r>
        <w:rPr>
          <w:rFonts w:cs="Arial" w:ascii="Arial" w:hAnsi="Arial"/>
        </w:rPr>
        <w:t xml:space="preserve">Characteristics are that it is longer above the top ball bearing than the old cranks( for clearance for the CD ignition), has the large dia. two row center main race with the large needle bearings and has a thicker top counterweight (about .100”). Older, mag ignition cranks will not interchange and allow the flywheel to hit the block. Oops! Later cranks with an oil injection pump drive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length at the bottom to allow for the oil pump drive gear, and use a different design bottom bearing cap.</w:t>
      </w:r>
    </w:p>
    <w:p>
      <w:pPr>
        <w:pStyle w:val="Normal"/>
        <w:rPr>
          <w:rFonts w:ascii="Arial" w:hAnsi="Arial" w:cs="Arial"/>
        </w:rPr>
      </w:pPr>
      <w:r>
        <w:rPr>
          <w:rFonts w:cs="Arial" w:ascii="Arial" w:hAnsi="Arial"/>
        </w:rPr>
      </w:r>
    </w:p>
    <w:p>
      <w:pPr>
        <w:pStyle w:val="Normal"/>
        <w:rPr/>
      </w:pPr>
      <w:r>
        <w:rPr>
          <w:rFonts w:cs="Arial" w:ascii="Arial" w:hAnsi="Arial"/>
        </w:rPr>
        <w:t xml:space="preserve">Again, you want a crank that is in perfect used condition with no rust pits in the needle bearing races and no significant wear or out of round at the top and bottom ball bearing surfaces.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rPr>
        <w:t>Flywheel:</w:t>
      </w:r>
      <w:r>
        <w:rPr>
          <w:rFonts w:cs="Arial" w:ascii="Arial" w:hAnsi="Arial"/>
        </w:rPr>
        <w:t xml:space="preserve"> A 44XS flywheel can be assembled using the hub of a service flywheel, the rewind starter ratchet from a rope start service motor (or purchased from Mercury parts) and the remaining parts from a racing Mercury V-6 flywheel (purchased new from the SST-120 parts list, or purchased used). The V-6 parts used would be the entire assembly from the hub outward (bolts, flex plate, rim, magnets, etc) with the ring gear removed for rope start. In other words, take an SST-120 flywheel, remove the ring gear and replace the splined V-6 inner hub with a taper/keyed 44 service motor inner hub, and add the 44 rewind starter piece, “Ratchet-recoil, part # 50-88755”. </w:t>
      </w:r>
      <w:r>
        <w:rPr>
          <w:rFonts w:cs="Arial" w:ascii="Arial" w:hAnsi="Arial"/>
          <w:i/>
        </w:rPr>
        <w:t>(Note: Torque spec for the 5/16-24 hub bolts is 30 ft. lbs. Spec for the 10-32 rim screw/nut is 40 in. lbs. Apply Red Loctite #271)</w:t>
      </w:r>
    </w:p>
    <w:p>
      <w:pPr>
        <w:pStyle w:val="Normal"/>
        <w:rPr>
          <w:rFonts w:ascii="Arial" w:hAnsi="Arial" w:cs="Arial"/>
          <w:color w:val="0000FF"/>
        </w:rPr>
      </w:pPr>
      <w:r>
        <w:rPr>
          <w:rFonts w:cs="Arial" w:ascii="Arial" w:hAnsi="Arial"/>
          <w:color w:val="0000FF"/>
        </w:rPr>
      </w:r>
    </w:p>
    <w:p>
      <w:pPr>
        <w:pStyle w:val="Normal"/>
        <w:rPr>
          <w:rFonts w:ascii="Arial" w:hAnsi="Arial" w:cs="Arial"/>
          <w:b/>
          <w:b/>
          <w:i/>
          <w:i/>
        </w:rPr>
      </w:pPr>
      <w:r>
        <w:rPr>
          <w:rFonts w:cs="Arial" w:ascii="Arial" w:hAnsi="Arial"/>
          <w:b/>
        </w:rPr>
        <w:t>Top and bottom bearing caps:</w:t>
      </w:r>
      <w:r>
        <w:rPr>
          <w:rFonts w:cs="Arial" w:ascii="Arial" w:hAnsi="Arial"/>
        </w:rPr>
        <w:t xml:space="preserve"> Any top and bottom bearing caps, which match the 44XS design and oil slot configuration are OK. Earlier “solid” bottom caps without the slots down the sides where the cap sits against the line bore of the block were not approved by SORC. The good news is the approved 44XS style caps are common in several model year service motors. And, they’re available new, although they’re pricey. Particularly on bottom caps, pay close attention to damage from galling on the OD. This is caused by poor assembly of the powerhead where the cap was drawn or forced in some distance and dragged along the line bore. </w:t>
      </w:r>
      <w:r>
        <w:rPr>
          <w:rFonts w:cs="Arial" w:ascii="Arial" w:hAnsi="Arial"/>
          <w:i/>
        </w:rPr>
        <w:t xml:space="preserve">Note: when installing these caps and the crankcase cover, I’d recommend lubricating the o-rings, the ends of the crank, and the OD of the bearing caps. Then slip the caps in to where the o-ring is engaged in the line bore, leaving only 1/32” or so clearance between the shims and block. Very carefully slip the cover down between the caps and shims, then as the cover is drawn down, but before torquing the cover bolts, carefully, evenly, squarely, draw in the caps to squarely contact the block / case cover. I stress this because these caps are soft and very easy to damage, or worse, get it hung up so it doesn’t draw down squarely. This cocks the bearing and throws off your shimming. This caution also applies to top caps, but to a lesser degree. New current production bottom caps are made of improved material and are less prone to this problem.   </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rPr>
      </w:pPr>
      <w:r>
        <w:rPr>
          <w:rFonts w:cs="Arial" w:ascii="Arial" w:hAnsi="Arial"/>
          <w:b/>
        </w:rPr>
        <w:t>Reedcages:</w:t>
      </w:r>
      <w:r>
        <w:rPr>
          <w:rFonts w:cs="Arial" w:ascii="Arial" w:hAnsi="Arial"/>
        </w:rPr>
        <w:t xml:space="preserve"> aluminum, approx. 1.300 X .620” reed opening, with plastic reed locator pins, meeting current 44XS specs are OK. These reedcages were made for many years, but nicest ones seem to be from mid / late 80’s. Some early ones have some rough grinder marks from factory deburring inside. The very last ones made have more flashing and bumps inside, like the tooling may be wearing out, so I’d recommend good used ones over current new parts. It is OK to resurface the reedcage where the reeds s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EM long reedstops meeting current 44XS specs (P1 dimension) are OK. OEM long reedstops as supplied on the 44XS are NLA. Vast quantities are available used (Merc 500, Mercury 50, Mercury 45), however, they are often rusty. Rust removal by light abrasive cleaning or light media blasting is OK on reedstop ONLY, so long as original dimensions and contour are maintained. </w:t>
      </w:r>
      <w:r>
        <w:rPr>
          <w:rFonts w:cs="Arial" w:ascii="Arial" w:hAnsi="Arial"/>
          <w:i/>
        </w:rPr>
        <w:t>(Note to inspector: Compare to new part.)</w:t>
      </w:r>
      <w:r>
        <w:rPr>
          <w:rFonts w:cs="Arial" w:ascii="Arial" w:hAnsi="Arial"/>
        </w:rPr>
        <w:t xml:space="preserve"> New superseded part number 34-822839 replacement short reedstops, which have a “bump up” in contour and older short style MK55, MK30, early Merc 500, etc. reedstops are NOT 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ment plastic reeds, such as those supplied OEM (made by Jim Ruck or Boyesen), meeting current 44XS specs are OK. Part number for currently available Boyesen replacement reed set is #16684 and these are available through Boyesen dealers (this is Boyesen’s part #, not Mercury’s. Mercury reeds are N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enter main bearing Assy:</w:t>
      </w:r>
      <w:r>
        <w:rPr>
          <w:rFonts w:cs="Arial" w:ascii="Arial" w:hAnsi="Arial"/>
        </w:rPr>
        <w:t xml:space="preserve"> Any meeting current 44XS specs is OK. This is the large ID C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which uses the large needle bearings, part # 29-71422. The aluminum race retainer is NLA, the bearing race is available new as part # 26113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necting Rods:</w:t>
      </w:r>
      <w:r>
        <w:rPr>
          <w:rFonts w:cs="Arial" w:ascii="Arial" w:hAnsi="Arial"/>
        </w:rPr>
        <w:t xml:space="preserve"> Connecting Rods meeting current 44XS specs are OK. OEM connecting rods, meeting current 44XS specs, are of two types, the 44XS style “fractured” rods with the twelve point headed screws, and the older machined mating surface style rod with the 3/8”nuts and “U” headed shoulder bolts. Both share the same end to end “L” dimension, both are compatible with current production pistons, and both types are similar in weight. I’d recommend </w:t>
      </w:r>
    </w:p>
    <w:p>
      <w:pPr>
        <w:pStyle w:val="Normal"/>
        <w:rPr>
          <w:rFonts w:ascii="Arial" w:hAnsi="Arial" w:cs="Arial"/>
        </w:rPr>
      </w:pPr>
      <w:r>
        <w:rPr>
          <w:rFonts w:cs="Arial" w:ascii="Arial" w:hAnsi="Arial"/>
        </w:rPr>
        <w:t xml:space="preserve">using new rod screws with the fractured style rods. Those are part # 10-9101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istons:</w:t>
      </w:r>
      <w:r>
        <w:rPr>
          <w:rFonts w:cs="Arial" w:ascii="Arial" w:hAnsi="Arial"/>
        </w:rPr>
        <w:t xml:space="preserve"> The pistons originally provided in 44XS motors were a three ring, rectangular ring design. These have been superseded to a two ring, Keystone ring design. The three ring pistons are fine, but I’d recommend using the new two ring pistons. The current part numbers are: 780-9229A7 Std. Bore, 780-9229A10 +.015”, and 780-9229A11 +.030”. The current part numbers for replacement Keystone piston ring sets are: 39-18653A12 Std. Bore, 39-18653A1 +.015”, and 39-18653A2 +.030”. These new pistons are very well made, and are very consistent in dimension and weight. The piston assy. includes a matching wrist pin, wrist pin retainer clips and two Keystone r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haust Plate:</w:t>
      </w:r>
      <w:r>
        <w:rPr>
          <w:rFonts w:cs="Arial" w:ascii="Arial" w:hAnsi="Arial"/>
        </w:rPr>
        <w:t xml:space="preserve"> The original Exhaust Plate Baffle has been superseded to one with additional exhaust cavity dividers. This part number is 90421 1. I’d recommend using the updated pl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rt Covers:</w:t>
      </w:r>
      <w:r>
        <w:rPr>
          <w:rFonts w:cs="Arial" w:ascii="Arial" w:hAnsi="Arial"/>
        </w:rPr>
        <w:t xml:space="preserve"> The Transfer Port Cover, has also been superseded to a new design with deflectors shaped more like the old Mk30 / Mk55 individual covers. This new cover is one piece, includes all four port covers and comes from Mercury with the coil cover holes cast in, but unthreaded, as the last production 44’s used a different coil cover / switchbox mounting tray. I’d recommend using the new cover, part # 18827 4, and tapping the holes 10-32 for the 44XS coil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arburetors: </w:t>
      </w:r>
      <w:r>
        <w:rPr>
          <w:rFonts w:cs="Arial" w:ascii="Arial" w:hAnsi="Arial"/>
        </w:rPr>
        <w:t xml:space="preserve">The carburetors as used on the 44XS are NLA from Mercury, however models made close to the 44XS production run are the same basic WMA6 carbs, but the racing carbs were equipped with full throttle butterflies and manual choke linkage. Any OEM WMA carb meeting current 44XS specs is allowed, provided the carb has been modified to full throttle butterflies. Newer WMA primer equipped carbs, without chokes are NOT permitted. </w:t>
      </w:r>
      <w:r>
        <w:rPr>
          <w:rFonts w:cs="Arial" w:ascii="Arial" w:hAnsi="Arial"/>
          <w:i/>
        </w:rPr>
        <w:t>(Note: service throttle butterflies are easily converted to full butterflies as follows--lightly countersink the idle holes of the butterflies from both sides, leaving sort of “hourglass” profiled holes. Solder holes shut with high lead</w:t>
      </w:r>
      <w:r>
        <w:rPr>
          <w:rFonts w:cs="Arial" w:ascii="Arial" w:hAnsi="Arial"/>
          <w:b/>
          <w:i/>
        </w:rPr>
        <w:t xml:space="preserve"> </w:t>
      </w:r>
      <w:r>
        <w:rPr>
          <w:rFonts w:cs="Arial" w:ascii="Arial" w:hAnsi="Arial"/>
          <w:i/>
        </w:rPr>
        <w:t>(50/50)</w:t>
      </w:r>
      <w:r>
        <w:rPr>
          <w:rFonts w:cs="Arial" w:ascii="Arial" w:hAnsi="Arial"/>
          <w:b/>
          <w:i/>
        </w:rPr>
        <w:t xml:space="preserve"> </w:t>
      </w:r>
      <w:r>
        <w:rPr>
          <w:rFonts w:cs="Arial" w:ascii="Arial" w:hAnsi="Arial"/>
          <w:i/>
        </w:rPr>
        <w:t>solder and flux, leaving solder pooled just above grade. Lap solder flat/flush with very light sanding on surface plate using 320 grit paper, finish with 400 grit. Reinstall butterflies (with Red Loctite 271 and OEM screws), using care to match angle cut edges of butterflies to throttle bores.)</w:t>
      </w:r>
      <w:r>
        <w:rPr>
          <w:rFonts w:cs="Arial" w:ascii="Arial" w:hAnsi="Arial"/>
        </w:rPr>
        <w:t xml:space="preserve"> Minimum throttle butterfly thickness is .025”, to preclude excessive sanding to thin the butterf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commend setting the carb float height at 5/16”, which differs from the spec in the Service Manual. This setting minimizes the blubbering rich condition some racers have reported in rough, sloppy water conditions. When assembling the carb float bowl assemblies, I’d recommend this be done with the carb inverted. Pay particular attention to fitting the thin brass baffle correctly at the top of the float bowl cavity and ensure it stays located correctly as the bowl is installed and tightened. I’d also recommend the carbs be removed from the motor to do service work in the float bowls, as otherwise its very likely that baffle or other parts may fall down or misalign when the bowl is disturbed. Gravity isn’t just a good idea, it’s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manual choke linkage is OK. Any throttle cable support/mounting/connector are OK. Any WMA carb in either the top or bottom mounting position on the motor is OK. This permits any WMA carb (including 44XS versions) to be replaced by either a top (-1) or bottom (-3) carb, as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fference between the two versions is only the lever or link on the top of the throttle shaft. Easily </w:t>
      </w:r>
    </w:p>
    <w:p>
      <w:pPr>
        <w:pStyle w:val="Normal"/>
        <w:rPr>
          <w:rFonts w:ascii="Arial" w:hAnsi="Arial" w:cs="Arial"/>
          <w:i/>
          <w:i/>
        </w:rPr>
      </w:pPr>
      <w:r>
        <w:rPr>
          <w:rFonts w:cs="Arial" w:ascii="Arial" w:hAnsi="Arial"/>
        </w:rPr>
        <w:t xml:space="preserve">swapped… It serves no purpose to disqualify a driver who has two top carbs, because he broke one of the originals… </w:t>
      </w:r>
      <w:r>
        <w:rPr>
          <w:rFonts w:cs="Arial" w:ascii="Arial" w:hAnsi="Arial"/>
          <w:i/>
        </w:rPr>
        <w:t xml:space="preserve">(Note:I recommend you ALWAYS replace the carb gasket when installing the carbs and tighten evenly. DO NOT OVERTIGHTEN. These carbs have passages cast into the </w:t>
      </w:r>
    </w:p>
    <w:p>
      <w:pPr>
        <w:pStyle w:val="Normal"/>
        <w:rPr>
          <w:rFonts w:ascii="Arial" w:hAnsi="Arial" w:cs="Arial"/>
        </w:rPr>
      </w:pPr>
      <w:r>
        <w:rPr>
          <w:rFonts w:cs="Arial" w:ascii="Arial" w:hAnsi="Arial"/>
          <w:i/>
        </w:rPr>
        <w:t xml:space="preserve">mounting flange, which serve as very effective stress raisers, allowing the flange to fracture when tightened on a used gasket or uneven surface. Used gaskets typically crush more at the stud holes than around the perimeter, distorting the flange and eventually causing fracture.) </w:t>
      </w:r>
      <w:r>
        <w:rPr>
          <w:rFonts w:cs="Arial" w:ascii="Arial" w:hAnsi="Arial"/>
        </w:rPr>
        <w:t>Carb castings may be welded to repair broken flang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xception Note: The very last factory production WMA-6 RACING carbs, as supplied on the last batch of 44XS’s had a difference between the top and bottom carbs… the casting  ‘stem ‘, to which  the float bowl attaches and mounts the high speed jet has two notches cast in at the very bottom on the top carb only. On later service motors, this pair of notches provided a fuel source for the primer system. (Apparently Mercury ran out of the earlier choke type castings?) Of course, here we have no primer system and we attach the float bowl with the usual brass screw. Fuel may leak past the main jet via these notches, depending on how well the screw threads seal. So, I’d recommend you seal the threads with something removable or alter the carb casting to prevent this. You are now permitted by the SORC to mill that stem off flat, and replace that missing material with a bushing / spacer without notches or openings. I’d recommend you mill it off .090” and use an AN stainless washer .060” thick as the spacer with an extra .030” bowl gasket. Why make a part that’s readily available cheapl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s for cowlings, driveshaft housings and various lower unit parts, a list of suppliers is being compiled and will be posted for anyone to use… please support those who are willing to make parts available to support your sport.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ope all this information helps. I’d love to see full fields of D’s at the Nationa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sz w:val="16"/>
          <w:szCs w:val="16"/>
        </w:rPr>
        <w:t>This information is provided as a service to the APBA D Stock Class drivers/owners by Jerry Wienandt, Trident Racing, and is subject to changes in the Stock Outboard D Class Technical Rules by the SORC</w:t>
      </w:r>
      <w:r>
        <w:rPr>
          <w:rFonts w:cs="Arial" w:ascii="Arial" w:hAnsi="Arial"/>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54:00Z</dcterms:created>
  <dc:creator>Ameritech user</dc:creator>
  <dc:description/>
  <cp:keywords/>
  <dc:language>en-US</dc:language>
  <cp:lastModifiedBy>Charlotte Wienandt</cp:lastModifiedBy>
  <cp:lastPrinted>2001-12-28T14:38:00Z</cp:lastPrinted>
  <dcterms:modified xsi:type="dcterms:W3CDTF">2007-09-05T14:54:00Z</dcterms:modified>
  <cp:revision>2</cp:revision>
  <dc:subject/>
  <dc:title>44XS Technical Rule Change Proposal</dc:title>
</cp:coreProperties>
</file>